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rPr>
          <w:b/>
          <w:b/>
          <w:sz w:val="36"/>
          <w:szCs w:val="36"/>
        </w:rPr>
      </w:pPr>
      <w:r>
        <w:rPr>
          <w:b/>
          <w:sz w:val="36"/>
          <w:szCs w:val="36"/>
        </w:rPr>
        <w:t>Die Kür</w:t>
      </w:r>
    </w:p>
    <w:p>
      <w:pPr>
        <w:pStyle w:val="P9"/>
        <w:rPr/>
      </w:pPr>
      <w:r>
        <w:rPr/>
        <w:t>Die Aufgabe: Dauer 6-10min</w:t>
      </w:r>
    </w:p>
    <w:p>
      <w:pPr>
        <w:pStyle w:val="P9"/>
        <w:rPr/>
      </w:pPr>
      <w:r>
        <w:rPr/>
        <w:t xml:space="preserve">Gangarten: Gefordert werden </w:t>
      </w:r>
      <w:r>
        <w:rPr>
          <w:u w:val="single"/>
        </w:rPr>
        <w:t>Mittelschritt, Arbeitstrab, Arbeitsgalopp</w:t>
      </w:r>
      <w:r>
        <w:rPr/>
        <w:t xml:space="preserve"> und eine </w:t>
      </w:r>
      <w:r>
        <w:rPr>
          <w:u w:val="single"/>
        </w:rPr>
        <w:t>Trabverlängerung</w:t>
      </w:r>
      <w:r>
        <w:rPr/>
        <w:t>. Haltparade (zusätzlich zum Gruß beim Ein- und Ausritt) und Vorhandwendungen können eingebaut werden, stören aber meist den Fluss der Aufgabe. Die solltet ihr nur dann einbauen, wenn ihr das wirklich gut in der Aufgabe unterbringt!</w:t>
      </w:r>
    </w:p>
    <w:p>
      <w:pPr>
        <w:pStyle w:val="P9"/>
        <w:rPr/>
      </w:pPr>
      <w:r>
        <w:rPr/>
        <w:t xml:space="preserve">Alle Gangarten müssen in einer </w:t>
      </w:r>
      <w:r>
        <w:rPr>
          <w:u w:val="single"/>
        </w:rPr>
        <w:t>Mindestlänge von 20 m</w:t>
      </w:r>
      <w:r>
        <w:rPr/>
        <w:t xml:space="preserve"> gezeigt werden und so, dass die Richter den Schritt von der Seite beurteilen können. Ist dies nicht möglich (z.B. der Schritt auf der Mittellinie) muss mit einer geringeren Note gerechnet werden, da der Richter vermuten muss, dass man den Schritt verbergen möchte.</w:t>
      </w:r>
    </w:p>
    <w:p>
      <w:pPr>
        <w:pStyle w:val="P9"/>
        <w:rPr/>
      </w:pPr>
      <w:r>
        <w:rPr/>
        <w:t xml:space="preserve">Hufschlagfiguren: </w:t>
      </w:r>
    </w:p>
    <w:p>
      <w:pPr>
        <w:pStyle w:val="P9"/>
        <w:rPr/>
      </w:pPr>
      <w:r>
        <w:rPr/>
        <w:t xml:space="preserve">Zeigen müsst ihr </w:t>
      </w:r>
      <w:r>
        <w:rPr>
          <w:u w:val="single"/>
        </w:rPr>
        <w:t>ganze Bahn, große und kleine Touren und eine einfache Schlangenlinie</w:t>
      </w:r>
      <w:r>
        <w:rPr/>
        <w:t>, allen weiteren Figuren sind keine Grenzen gesetzt. Schwierigere Lektionen, die natürlich auch eine höhere Bahndisziplin fordern, werden, soweit sie „gelingen“ auch höher bewertet. Geht mal was „daneben“ müsst ihr natürlich auch mit einer niedereren Wertnote rechnen (das Risiko liegt bei Euch, auch der Schwierigkeitsgrad fließt in die Note mit ein).</w:t>
      </w:r>
    </w:p>
    <w:p>
      <w:pPr>
        <w:pStyle w:val="P9"/>
        <w:rPr/>
      </w:pPr>
      <w:r>
        <w:rPr/>
        <w:t>Höhere Lektionen</w:t>
      </w:r>
    </w:p>
    <w:p>
      <w:pPr>
        <w:pStyle w:val="P9"/>
        <w:rPr/>
      </w:pPr>
      <w:r>
        <w:rPr/>
        <w:t>Für höhere Lektionen als in der Klasse A verlangt (wie z.B. einfacher Galoppwechsel, Schrittpirouetten) gibt es keine Bonuspunkte, im Gegenteil es wir euch etwas abgezogen. Das betrifft dann zusätzlich zur technischen Note auch die künstlerische Note, also Hände weg davon!</w:t>
      </w:r>
    </w:p>
    <w:p>
      <w:pPr>
        <w:pStyle w:val="P9"/>
        <w:rPr/>
      </w:pPr>
      <w:r>
        <w:rPr/>
        <w:t>Die Musik</w:t>
      </w:r>
    </w:p>
    <w:p>
      <w:pPr>
        <w:pStyle w:val="P9"/>
        <w:rPr/>
      </w:pPr>
      <w:r>
        <w:rPr/>
        <w:t>Die Kür mit Musik sollte zwischen 6 und 10 Minuten dauern. Die Musik ist idealerweise dem Takt, Tempo und den Pferden angepasst, sollte instrumental sein und so wenig wie möglich – so viel wie notwendige Übergänge zeigen. Eine Untermalungsmusik erhält geringere Werte als Musik, die das Thema unterstreicht.</w:t>
      </w:r>
    </w:p>
    <w:p>
      <w:pPr>
        <w:pStyle w:val="P9"/>
        <w:rPr/>
      </w:pPr>
      <w:r>
        <w:rPr/>
        <w:t>Idealerweise passen Musik, Pferde, Reiter und Aufgabe zusammen.</w:t>
      </w:r>
    </w:p>
    <w:p>
      <w:pPr>
        <w:pStyle w:val="P9"/>
        <w:rPr/>
      </w:pPr>
      <w:r>
        <w:rPr/>
        <w:t>Gestaltung</w:t>
      </w:r>
    </w:p>
    <w:p>
      <w:pPr>
        <w:pStyle w:val="P9"/>
        <w:rPr/>
      </w:pPr>
      <w:r>
        <w:rPr/>
        <w:t>Das Viereck sollte gleichmäßig ausgefüllt sein. Ein herumreiten nur auf einer Tour ist mangelhaft, die 40 m ausnützen! Die Figuren sollten auf beiden Händen verteilt sein, sodass keine Hand überwiegt.</w:t>
      </w:r>
    </w:p>
    <w:p>
      <w:pPr>
        <w:pStyle w:val="P9"/>
        <w:rPr/>
      </w:pPr>
      <w:r>
        <w:rPr/>
        <w:t>Bei der Kür sollten die Stärken von Reiter und Pferd hervorgehoben werden, schwierige Lektionen versucht man zu vermeiden oder sich so zu legen, dass sie funktionieren.</w:t>
      </w:r>
    </w:p>
    <w:p>
      <w:pPr>
        <w:pStyle w:val="P9"/>
        <w:rPr/>
      </w:pPr>
      <w:r>
        <w:rPr/>
        <w:t>Schwierigkeitsgrad</w:t>
      </w:r>
    </w:p>
    <w:p>
      <w:pPr>
        <w:pStyle w:val="P9"/>
        <w:rPr/>
      </w:pPr>
      <w:r>
        <w:rPr/>
        <w:t>Ein erhöhter Schwierigkeitsgrad bringt nur dann eine höhere Note, wenn sie auch erfüllt werden kann. Die beste Idee nützt nichts, wenn sie nicht ohne Fehler oder Stockungen geritten wird.</w:t>
      </w:r>
    </w:p>
    <w:p>
      <w:pPr>
        <w:pStyle w:val="P9"/>
        <w:rPr/>
      </w:pPr>
      <w:r>
        <w:rPr/>
        <w:t>Nach einer sorgfältigen Planung sollte die Kür ausgiebig geübt werden, am Schluss sollte es auswendig funktionieren!</w:t>
      </w:r>
    </w:p>
    <w:p>
      <w:pPr>
        <w:pStyle w:val="P12"/>
        <w:rPr/>
      </w:pPr>
      <w:r>
        <w:rPr/>
        <w:t>&lt;!--[if !vml]--&gt;&lt;!--[endif]--&gt;</w:t>
      </w:r>
      <w:r>
        <w:rPr>
          <w:rStyle w:val="T2"/>
        </w:rPr>
        <w:t xml:space="preserve">Das Finale – das Springen </w:t>
      </w:r>
    </w:p>
    <w:p>
      <w:pPr>
        <w:pStyle w:val="P11"/>
        <w:rPr/>
      </w:pPr>
      <w:r>
        <w:rPr/>
        <w:t>Nach dem Entschluss, das Finale in dressurbetont und springbetont auszurichten, hat sich natürlich auch ein bisschen was auf der „Springebene“ getan. In den letzten Jahren haben wir das Springen ein bisschen entwickelt, von am Boden liegenden Cavaletti zu einem kleinen Reiterpass – Parcours. Wir erweitern die Anforderungen, da ja jetzt das springbetonte Finale andere Anforderungen aufweist, wir werden diesmal einen „Reiternadel-Parcours“ aufstellen.</w:t>
      </w:r>
    </w:p>
    <w:p>
      <w:pPr>
        <w:pStyle w:val="P11"/>
        <w:rPr/>
      </w:pPr>
      <w:r>
        <w:rPr/>
        <w:t>Aufgestellt wird ein Parcours mit 6 Hindernissen. Das erste Hindernis wird ein Cavaletti zum Anreiten in Trab sein (es muss im Trab angeritten werden), alle weiteren Hindernisse werden im Galopp anzureiten sein. Mindestens 2 der Hindernisse werden die Maximalausmessung von 80 cm haben, mindestens 2 Oxer! (Oxer in der Weite von bis zu 80 cm) Beurteilt werden der leichte Sitz, das Mitgehen über dem Sprung sowie das Beherrschen des Pferdes in allen Gangarten sowie die Linienführung und Harmonie zwischen Reiter und Pferd. Dreimaliger Ungehorsam oder ein Sturz führen zum Ausschluss des Reiters aus der Einzelwertung. Für die Mannschaftswertung wird das Springen dieses Teilnehmers mit 0 bewertet. Die Teilprüfungen Dressur und Springen können auf verschiedenen Pferden absolviert werden, ein Pferd kann aber von max. 4 verschiedenen Reitern (max. 4 Parcours) geritten werden!</w:t>
      </w:r>
    </w:p>
    <w:p>
      <w:pPr>
        <w:pStyle w:val="P8"/>
        <w:rPr/>
      </w:pPr>
      <w:r>
        <w:rPr/>
        <w:t xml:space="preserve">-- </w:t>
      </w:r>
    </w:p>
    <w:p>
      <w:pPr>
        <w:pStyle w:val="Normal"/>
        <w:widowControl w:val="false"/>
        <w:spacing w:lineRule="auto" w:line="360" w:before="0" w:after="158"/>
        <w:jc w:val="distribute"/>
        <w:rPr/>
      </w:pPr>
      <w:r>
        <w:rPr/>
      </w:r>
    </w:p>
    <w:sectPr>
      <w:footerReference w:type="default" r:id="rId2"/>
      <w:type w:val="nextPage"/>
      <w:pgSz w:w="11906" w:h="16838"/>
      <w:pgMar w:left="1361" w:right="1361" w:gutter="0" w:header="0" w:top="1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Engravers        MT">
    <w:altName w:val="Times New Roman"/>
    <w:charset w:val="00"/>
    <w:family w:val="auto"/>
    <w:pitch w:val="default"/>
  </w:font>
  <w:font w:name="Arial1">
    <w:charset w:val="00"/>
    <w:family w:val="swiss"/>
    <w:pitch w:val="variable"/>
  </w:font>
  <w:font w:name="Arial2">
    <w:charset w:val="00"/>
    <w:family w:val="swiss"/>
    <w:pitch w:val="variable"/>
  </w:font>
  <w:font w:name="Courier New">
    <w:charset w:val="00"/>
    <w:family w:val="modern"/>
    <w:pitch w:val="default"/>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pacing w:before="0" w:after="158"/>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5" cy="635000"/>
              <wp:effectExtent l="37465" t="9849485" r="40005" b="1037590"/>
              <wp:wrapNone/>
              <wp:docPr id="1" name="_x0_0_0_0"/>
              <a:graphic xmlns:a="http://schemas.openxmlformats.org/drawingml/2006/main">
                <a:graphicData uri="http://schemas.microsoft.com/office/word/2010/wordprocessingShape">
                  <wps:wsp>
                    <wps:cNvSpPr/>
                    <wps:spPr>
                      <a:xfrm flipH="1">
                        <a:off x="0" y="0"/>
                        <a:ext cx="720" cy="6350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_x0_0_0_0" coordsize="1000,1000" path="l95,48l95,48l95,48l0,19l-3806,6l0,1343l0,1l0,-4080l4,0l0,0l0,-4079l4,0l1,0l0,-4083l4,0l0,1l15,-4092l106,0l3234,-4086l8,0l1025,0l2624,0l35,-4085l32,0l128,0l2,-15488l20,0l95,120l48,95l48,95l48,95l48,0l19,-3806l6,0l1343,0l1,0l-4080,4l0,2l0,0l-4079,4l0,1l0,0l-4083,4l0,0l2,15l-4092,94l0,322l-4086,8l0,1026l0,2624l0,35l-4085,32l0,448l26214,102l-15488,20l0,95l120,48l95,48l95,48l95,48l0,19l-3806,6l0,1343l0,1l0,-4080l4,0l1,0l0,-4079l4,0l1,0l3840,512l-27920,0l4096,2048l2288,0l256,0l256,8l3840,768l12528,0l3840,1024l10480,0l256,2304l4336,0l0,0l0,0l0,0l0,0l512,2560l2288,0l0,8l1280,0l3840,1024l17136,0l4608,2560l2288,0l256,8l0,0l2162688,0l0,0l482344960,2130312191l0,0l3211264,0l65536,720896l4259840,6488174l7274600,4587634l6357106,6619245l6815744,65537l3211264,0l65536,720896l4259840,6488174l7274600,5505138l7340153,7536741l6815744,1l3211264,0l65536,589824l4325376,6488161l4391019,7077999l7471215,0l6029312,8650752l3211264,0l65536,786432l4325376,6488161l4391019,7077999l7471215,4653138l66,131073l3211264,0l65536,917504l4587520,6357106l6619245,7602259l7078009,5111909l7143521,101l3211264,0l65536,917504l4325376,6488161l4653163,6357106l6815856,6488169l5374037,76l3211264,0l65536,720896l4325376,6488161l4653163,6357106l6815856,6488169l265945088,0l3211264,0l65536,655360l4980736,6684773l5046388,7471201l6881383,110l263979008,0l3211264,0l65536,720896l5373952,6750313l7602280,6357069l6750322,7209065l263979008,0l2162688,0l65536,393216l4718592,6881381l6815847,116l3211264,0l65536,655360l4718592,7471215l5177449,6881394l7209061,116l-1625292800,1445726934l3211264,0l65536,786432l4718592,7340153l7471205,6881356l7012462,5374037l76,1445726934l3211264,0l65536,851968l4718592,7340153l7471205,6881356l7012462,6357070l6619245,2130247680l2162688,0l65536,393216l5177344,6357104l7667825,101l3211264,0l65536,655360l5242880,6750305l5505125,6750319l7077991,101l811597824,1445726572l2162688,0l65536,327680l5242880,6881394l7602286,0l3211264,0l65536,917504l5373952,7077989l7602273,7733353l4718693,6881381l6815847,116l3211264,0l65536,851968l5373952,7077989l7602273,7733353l5701733,6553705l6815860,0l3211264,0l65536,786432l5439488,6357096l7274596,4587639l7471215,6357101l116,16l3211264,0l65536,524288l4784128,6357101l6619239,6357069l112,0l6750208,8519681l3211264,0l65536,589824l5439488,7471205l6619254,5046386l7340129,0l8060928,0l2162688,0l65536,262144l5439488,7995497l101,0l3211264,0l65536,851968l5439488,7995497l5242981,7274610l6619252,7602275l6553701,1445724160l3211264,0l65536,524288l5505024,7864421l5701748,6357106l112,0l-44040192,1445726934l3211264,0l65536,524288l5439488,7471221l7274610,7209077l100,0l-36700160,1445726934l3211264,0l65536,589824l5505024,7340143l6357069,6750322l7209065,0l-58720256,1445726934l3211264,0l65536,786432l4325376,7602287l7274612,5046381l7471201,6881383l110,1445726934l3211264,0l65536,655360l5636096,7471205l5177460,6881394l7209061,116l-32505856,1445726934l3211264,0l65536,655360l4980736,6684773l4325492,7471215l6619236,114l-124780544,1445726934l3211264,0l65536,720896l5373952,6750313l7602280,7274562l6553714,7471205l-142606336,1445726934l3211264,0l65536,589824l5505024,7340143l7274562,6553714l7471205,0l-136314880,1445726934l3211264,0l65536,786432l4325376,7602287l7274612,4325485l7471215,6619236l114,1445726934l3211264,0l65536,917504l4325376,7471215l6619236,4456562l7536745,6357108l6488174,101l2162688,0l65536,393216l5898240,7471183l6619236,114l3211264,0l65536,655360l5242880,7471201l7209061,5505140l7864421,116l6815744,65537l3211264,0l65536,786432l4259840,7077996l7798895,7733327l7471205,6357100l112,1l2162688,0l65536,327680l5505024,7602281l6619244,0l3211264,0l65536,458752l5505024,7274607l7602284,7340137l0,0l-19922944,1445726934l3211264,0l65536,720896l4456448,7536741l7471203,7340137l6881396,7209071l-23068672,1445726934l3211264,0l65536,655360l4980736,7929953l7667823,5439604l7995497,101l-1667235840,1445726934l3211264,0l65536,589824l4980736,7209065l5439589,7929972l6619244,0l929038336,2130313013l3211264,0l65536,589824l4980736,7209065l5701733,6553705l6815860,0l956301312,2130313013l3211264,0l65536,786432l5439488,6357108l7602290,6619218l7077988,7209065l101,2130313013l3211264,0l65536,655360l4521984,6553710l6619218,7077988l7209065,101l-1643118592,1445726934l3211264,0l65536,851968l4390912,6357096l7209065,6619214l7602296,6357070l6619245,1445724160l3211264,0l65536,851968l4390912,6357096l7209065,7471184l7733349,6357070l6619245,1445724160l3211264,0l65536,589824l4390912,6881388l7209061,5046388l7340129,0l903872512,2130313013l3211264,0l65536,917504l4521984,6881380l4784244,5374062l6357093,7274596l7077998,121l3211264,0l65536,720896l5505024,7864421l4391028,7077999l7143541,7536750l870318080,2130313013l4259840,0l65536,1179648l4587520,6357106l6619245,6881367l7602276,4259944l7536738,7077999l7602293,101l265093120,0l4259840,0l65536,1114112l4587520,6357106l6619245,6881367l7602276,5242984l7471205,6619235l7602286,2130247680l811597824,1445726572l3211264,0l65536,524288l5439488,7995497l5505125,7340153l101,0l154140672,1445726590l3211264,0l65536,589824l5701632,6553705l6815860,7929940l6619248,0l154140672,1445726590l3211264,0l65536,720896l5701632,6881394l6881396,6750318l7274573,6619236l-1582301184,1445726574l68222976,0l1087897600,2130308633l988807168,2130308633l985661440,2130308633l987234304,2130308633l990380032,2130308633l991952896,2130308633l993525760,2130308633l995098624,2130308633l1002962944,2130308633l1004535808,2130308633l1006108672,2130308633l1007681536,2130308633l1001390080,2130308633l1058013184,2130308633l1070596096,2130308633l1069023232,2130308633l1076887552,2130308633l1056440320,2130308633l1103626240,2130308633l1105199104,2130308633l1106771968,2130308633l998244352,2130308633l1092616192,2130308633l1108344832,2130308633l1102053376,2130308633l1142947840,2130308633l1144520704,2130308633l1124073472,2130308633l1139802112,2130308633l1147666432,2130308633l1125646336,2130308633l1127219200,2130308633l1128792064,2130308633l1130364928,2130308633l1131937792,2130308633l1133510656,2130308633l1135083520,2130308633l1136656384,2130308633l1138229248,2130308633l1146093568,2130308633l1141374976,2130308633l1163395072,2130308633l1150812160,2130308633l1152385024,2130308633l1149239296,2130308633l1153957888,2130308633l1155530752,2130308633l1157103616,2130308633l1158676480,2130308633l1160249344,2130308633l1161822208,2130308633l1111490560,2130308633l1113063424,2130308633l996671488,2130308633l1114636288,2130308633l999817216,2130308633l1116209152,2130308633l1117782016,2130308633l1013972992,2130308633l1015545856,2130308633l1017118720,2130308633l1018691584,2130308633l1023410176,2130308633l1021837312,2130308633l1020264448,2130308633l1040711680,2130308633l1083179008,2130308633l1048576000,2130308633l1047003136,2130308633l1094189056,2130308633l1064304640,2130308633l1072168960,2130308633l1009254400,2130308633l1095761920,2130308633l1097334784,2130308633l1078460416,2130308633l1024983040,2130308633l1026555904,2130308633l1084751872,2130308633l1028128768,2130308633l1029701632,2130308633l1031274496,2130308633l1032847360,2130308633l1034420224,2130308633l1035993088,2130308633l1065877504,2130308633l1073741824,2130308633l1010827264,2130308633l1042284544,2130308633l1037565952,2130308633l1039138816,2130308633l1043857408,2130308633l1045430272,2130308633l1119354880,2130308633l1100480512,2130308633l1051721728,2130308633l1053294592,2130308633l1109917696,2130308633l1098907648,2130308633l1050148864,2130308633l1089470464,2130308633l1091043328,2130308633l1067450368,2130308633l1075314688,2130308633l1054867456,2130308633l1080033280,2130308633l1059586048,2130308633l1061158912,2130308633l1062731776,2130308633l1012400128,2130308633l1120927744,2130308633l1086324736,2130308633l1122500608,2130308633l1081606144,2130308633l1587544064,2130313033l756023296,1445726572l67633152,0l1809842176,2130313250l479199232,1445726933l66977792,0l1583349760,2130313033l756023296,1445726572l67043328,0l1579155456,2130313033l756023296,1445726572l67108864,0l1574961152,2130313033l740294656,1445726572l67502080,0l19988480,0l1884291072,2130313202l65536,0l1993342976,1445727064l0,0l1114112,0l0,1912668160l-555715739,1445727064l65536,0l0,0l0,0l0,1668235136l8765,0l0,0l-1542455296,1445726590l-498073600,1445726905l-633864192,2130313278l327680,196608l131072,0l0,0l-633855488,2130313278l0,539099136l-1110417044,1445727065l-1085276160,1445726846l0,1048576l0,16768l1033,1769234688l25974,0l16368,0l0,0l0,0l-374325264,1445727065l0,0l-1091551248,1445726846l16777216,1917216118l570453359,1970040675l-927961491,1445727065l-1993342976,1445726934l48300032,0l-1609760768,1445554327l1484521472,377276653l66832269,0l1530920960,2130313033l-2028994560,1445726934l67174400,0l1795162112,2130313250l154140672,1445726590l67174400,0l-186646528,1445726934l811597824,1445726572l6750208,1l-183500800,1445726934l756023296,1445726572l6750208,8519681l-179306496,1445726934l811597824,1445726572l6750208,65537l-80740352,1445726934l740294656,1445726572l8060928,0l-175112192,1445726934l756023296,1445726572l5963776,8650753l-1200619520,1445726934l740294656,1445726572l6488064,0l-50331648,1445726934l740294656,1445726572l6750208,196608l-62914560,1445726934l811597824,1445726572l1469579264,0l-47185920,1445726934l811597824,1445726572l5832704,65536l-44040192,1445726934l811597824,1445726572l5832704,1048576l-39845888,1445726934l811597824,1445726572l5832704,131072l-36700160,1445726934l811597824,1445726572l5832704,983040l-171966464,1445726934l756023296,1445726572l5963776,8716289l-58720256,1445726934l-93323264,1445726934l1469644800,16l-168820736,1445726934l-665845760,1445726934l6619136,1l-154140672,1445726934l740294656,1445726572l6619136,65537l-149946368,1445726934l740294656,1445726572l6619136,131072l-32505856,1445726934l740294656,1445726572l1469841408,0l-29360128,1445726934l-837812224,1445726934l1469841408,65536l-124780544,1445726934l-116391936,1445726934l1468792832,0l-157286400,1445726934l-665845760,1445726934l6619136,0l-142606336,1445726934l756023296,1445726572l6029312,8585216l-68157440,1445726934l-1853882368,1445726934l1469513728,16l-136314880,1445726934l811597824,1445726572l6684672,1l-133169152,1445726934l756023296,1445726572l6684672,8519681l-128974848,1445726934l811597824,1445726572l6684672,65537l-76546048,1445726934l-807403520,1445726566l8192000,0l51380224,0l403767296,0l-71303168,1445726934l740294656,1445726572l8192000,65536l-192937984,1445726934l-837812224,1445726934l6815744,131073l-202375168,1445726934l811597824,1445726572l6815744,65537l-100663296,1445726934l-93323264,1445726934l1469186048,16l-199229440,1445726934l-648019968,1445726934l6815744,1l-788529152,2130313033l-2049966080,1445726934l256901120,16l-139460608,1445726934l756023296,1445726572l6029312,8650752l-792723456,2130313033l-1320157184,1445726914l257490944,16l-19922944,1445726934l154140672,1445726590l7471104,131073l-26214400,1445726934l154140672,1445726590l7471104,65537l-23068672,1445726934l154140672,1445726590l7471104,1l-1635778560,1445726934l740294656,1445726572l264699904,0l-1667235840,1445726934l756023296,1445726572l266076160,0l-1664090112,1445726934l740294656,1445726572l266076160,0l929038336,2130313013l811597824,1445726572l265945088,0l972029952,2130313013l756023296,1445726572l263979008,0l956301312,2130313013l811597824,1445726572l263979008,0l952107008,2130313013l811597824,1445726572l263979008,0l964689920,2130313013l811597824,1445726572l263979008,0l960495616,2130313013l811597824,1445726572l263979008,0l-1643118592,1445726934l740294656,1445726572l264503296,0l935329792,2130313013l740294656,1445726572l264372224,0l-1625292800,1445726934l811597824,1445726572l265617408,0l947912704,2130313013l811597824,1445726572l264634368,0l-1639972864,1445726934l-807403520,1445726566l264634368,0l985661440,2130313013l811597824,1445726572l264044544,0l903872512,2130313013l811597824,1445726572l265093120,0l866123776,2130313013l811597824,1445726572l265158656,0l989855744,2130313013l811597824,1445726572l264044544,0l908066816,2130313013l811597824,1445726572l265093120,0l870318080,2130313013l811597824,1445726572l265158656,0l998244352,2130313013l154140672,1445726590l264044544,0l916455424,2130313013l154140672,1445726590l265093120,0l878706688,2130313013l154140672,1445726590l265158656,0l981467136,2130313013l811597824,1445726572l264044544,0l899678208,2130313013l811597824,1445726572l265093120,0l861929472,2130313013l811597824,1445726572l265158656,0l994050048,2130313013l154140672,1445726590l264044544,0l912261120,2130313013l154140672,1445726590l265093120,0l874512384,2130313013l154140672,1445726590l265158656,0l1002438656,2130313013l-1582301184,1445726574l264110080,0l920649728,2130313013l-1582301184,1445726574l265224192,0l882900992,2130313013l-1582301184,1445726574l265289728,0l-1619001344,1445726934l1673527296,1445726797l266010624,0l-1631584256,1445726934l811597824,1445726572l264765440,0l975175680,2130313013l-1555038208,1445726566l264896512,0l887095296,2130313013l-1555038208,1445726566l264962048,0l849346560,2130313013l-1555038208,1445726566l265027584,0l939524096,2130313013l811597824,1445726572l265879552,0l-1651507200,1445726934l756023296,1445726572l265879552,0l-1647312896,1445726934l740294656,1445726572l265879552,0l979369984,2130313013l-1677721600,1445726934l264437760,0l895483904,2130313013l-1677721600,1445726934l265486336,0l857735168,2130313013l-1677721600,1445726934l265551872,0l-1622147072,1445726934l811597824,1445726572l265682944,0l-1686110208,1445726934l811597824,1445726572l264175616,0l924844032,2130313013l740294656,1445726572l264568832,0l931135488,2130313013l811597824,1445726572l264372224,0l968884224,2130313013l811597824,1445726572l263979008,0l943718400,2130313013l811597824,1445726572l264306688,0l-1659895808,1445726934l756023296,1445726572l264306688,0l-1655701504,1445726934l740294656,1445726572l264306688,0l977272832,2130313013l-1582301184,1445726574l264241152,0l891289600,2130313013l-1582301184,1445726574l265355264,0l853540864,2130313013l-1582301184,1445726574l265420800,0l-1628438528,1445726934l740294656,1445726572l264830976,0l-145752064,1445726934l740294656,1445726572l6619136,196608l-2071986176,1445726934l154140672,1445726590l80740352,0l-2076180480,1445726934l154140672,1445726590l80674816,0l-2067791872,1445726934l1673527296,1445726797l80805888,0l-778043392,2130313033l154140672,1445726590l260964352,0l-54525952,1445726934l-93323264,1445726934l1469710336,16l1562378240,2130313033l740294656,1445726572l67698688,0l1560281088,2130313033l-2049966080,1445726934l66715648,0l1600126976,2130313033l740294656,1445726572l67305472,0l1566572544,2130313033l-2060451840,1445726934l258539520,0l1551892480,2130313033l154140672,1445726590l66715648,0l1595932672,2130313033l756023296,1445726572l67371008,0l1591738368,2130313033l756023296,1445726572l67436544,0l1814036480,2130313250l756023296,1445726572l67567616,0l1587544064,2130313033l756023296,1445726572l67633152,0l1809842176,2130313250l479199232,1445726933l66977792,0l1583349760,2130313033l756023296,1445726572l67043328,0l1579155456,2130313033l756023296,1445726572l67108864,0l1574961152,2130313033l740294656,1445726572l67502080,0l1570766848,2130313033l740294656,1445726572l66912256,0l1556086784,2130313033l154140672,1445726590l66715648,0l1604321280,2130313033l756023296,1445726572l66519040,0l1528823808,2130313033l756023296,1445726572l67239936,0l1818230784,2130313250l811597824,1445726572l66519040,0l1606418432,2130313033l811597824,1445726572l66519040,0l1610612736,2130313033l811597824,1445726572l66519040,0l1547698176,2130313033l-2028994560,1445726934l66584576,0l1801453568,2130313250l154140672,1445726590l66584576,0l1805647872,2130313250l811597824,1445726572l66846720,0l1544552448,2130313033l-2011168768,1445726934l66650112,0l1541406720,2130313033l154140672,1445726590l66650112,0l1538260992,2130313033l-1993342976,1445726934l66453504,0l1535115264,2130313033l811597824,1445726572l66781184,0l1530920960,2130313033l-2028994560,1445726934l67174400,0l1795162112,2130313250l154140672,1445726590l67174400,0l1790967808,2130313250l740294656,1445726572l67764224,0l1975517184,2130313250l740294656,1445726572l71499776,0l-784334848,2130313033l-1320157184,1445726914l257228800,0l-1833959424,1445726934l756023296,1445726572l81264640,0l-1838153728,1445726934l756023296,1445726572l81199104,0l-1829765120,1445726934l811597824,1445726572l81330176,0l1526726656,2130313033l-1977614336,1445726934l76939264,0l-186646528,1445726934l811597824,1445726572l6750208,1l-183500800,1445726934l756023296,1445726572l6750208,8519681l-179306496,1445726934l811597824,1445726572l6750208,65537l-780140544,2130313033l154140672,1445726590l262602752,0l-687865856,2130313025l1673527296,1445726797l261554176,0l-80740352,1445726934l740294656,1445726572l8060928,0l-1841299456,1445726934l740294656,1445726572l257425408,16l-767557632,2130313033l811597824,1445726572l74186752,0l-769654784,2130313033l154140672,1445726590l74252288,0l-175112192,1445726934l756023296,1445726572l5963776,8650753l-735051776,2130313033l-1938817024,1445726934l66322432,0l-737148928,2130313033l756023296,1445726572l65732608,0l-732954624,2130313033l-1959788544,1445726934l65601536,0l-1947205632,1445726934l154140672,1445726590l65601536,0l1997537280,2130313250l-1889533952,1445726934l65863680,1l-740294656,2130313033l740294656,1445726572l66125824,0l-1876951040,1445726934l154140672,1445726590l65863680,0l-744488960,2130313033l756023296,1445726572l65994752,0l-747634688,2130313033l-1923088384,1445726934l66256896,0l-765460480,2130313033l-1889533952,1445726934l65798144,1l-750780416,2130313033l740294656,1445726572l66060288,0l-1873805312,1445726934l154140672,1445726590l65798144,0l-754974720,2130313033l756023296,1445726572l65929216,0l-758120448,2130313033l-1907359744,1445726934l65536000,0l-761266176,2130313033l811597824,1445726572l66191360,0l-763363328,2130313033l756023296,1445726572l65667072,0l-803209216,2130313033l-2049966080,1445726934l257622016,16l-799014912,2130313033l154140672,1445726590l257556480,16l-790626304,2130313033l1510998016,1445726567l257359872,16l-771751936,2130313033l740294656,1445726572l73990144,0l1995440128,2130313250l154140672,1445726590l74317824,0l1008730112,2130313013l740294656,1445726572l263258112,0l1012924416,2130313013l-1822425088,1445726934l262995968,0l-1200619520,1445726934l740294656,1445726572l6488064,0l-50331648,1445726934l740294656,1445726572l6750208,196608l847249408,2130313013l811597824,1445726572l263716864,0l843055104,2130313013l756023296,1445726572l263585792,0l809500672,2130313013l756023296,1445726572l263520256,0l-1614807040,1445726934l740294656,1445726572l263127040,0l-1610612736,1445726934l740294656,1445726572l263192576,0l801112064,2130313013l740294656,1445726572l262930432,0l796917760,2130313013l740294656,1445726572l262864896,0l805306368,2130313013l740294656,1445726572l262799360,0l838860800,2130313013l740294656,1445726572l263061504,0l834666496,2130313013l811597824,1445726572l263716864,0l830472192,2130313013l756023296,1445726572l263520256,0l826277888,2130313013l-1600126976,1445726934l263651328,0l822083584,2130313013l756023296,1445726572l263520256,0l817889280,2130313013l-1564475392,1445726934l263782400,0l813694976,2130313013l756023296,1445726572l263585792,0l-1547698176,1445726934l-1277165568,1445726591l262733824,0l-62914560,1445726934l811597824,1445726572l1469579264,0l-773849088,2130313033l740294656,1445726572l74121216,0l-47185920,1445726934l811597824,1445726572l5832704,65536l-44040192,1445726934l811597824,1445726572l5832704,1048576l-39845888,1445726934l811597824,1445726572l5832704,131072l-36700160,1445726934l811597824,1445726572l5832704,983040l-171966464,1445726934l756023296,1445726572l5963776,8716289l-786432000,2130313033l756023296,1445726572l75038720,0l1991245824,2130313250l740294656,1445726572l68681728,0l-819986432,2130313033l756023296,1445726572l69271552,0l-805306368,2130313033l756023296,1445726572l68747264,0l-815792128,2130313033l756023296,1445726572l69140480,0l-817889280,2130313033l756023296,1445726572l69206016,0l1988100096,2130313250l811597824,1445726572l68943872,0l-809500672,2130313033l756023296,1445726572l68812800,0l-813694976,2130313033l756023296,1445726572l68878336,0l-794820608,2130313033l756023296,1445726572l75104256,0l-775946240,2130313033l740294656,1445726572l74055680,0l-1825570816,1445726934l756023296,1445726572l81395712,0l-58720256,1445726934l-93323264,1445726934l1469644800,16l-168820736,1445726934l-665845760,1445726934l6619136,1l-154140672,1445726934l740294656,1445726572l6619136,65537l-149946368,1445726934l740294656,1445726572l6619136,131072l1983905792,2130313250l811597824,1445726572l71303168,0l-824180736,2130313033l811597824,1445726572l71172096,0l-828375040,2130313033l811597824,1445726572l71237632,0l-832569344,2130313033l-1783627776,1445726934l70975488,0l-836763648,2130313033l-1773142016,1445726934l70909952,0l-840957952,2130313033l740294656,1445726572l71041024,0l1979711488,2130313250l740294656,1445726572l71106560,0l-845152256,2130313033l740294656,1445726572l70123520,0l-849346560,2130313033l740294656,1445726572l70778880,0l-32505856,1445726934l740294656,1445726572l1469841408,0l-29360128,1445726934l-837812224,1445726934l1469841408,65536l-878706688,2130313033l154140672,1445726590l71630848,0l-1710227456,1445726934l-1701838848,1445726934l262537216,0l-853540864,2130313033l740294656,1445726572l71368704,0l-857735168,2130313033l-1756364800,1445726934l70189056,0l-1861222400,1445726934l811597824,1445726572l262471680,0l1518338048,2130313033l-1738539008,1445726934l70844416,0l1514143744,2130313033l756023296,1445726572l70254592,0l1509949440,2130313033l756023296,1445726572l70451200,0l-861929472,2130313033l756023296,1445726572l70582272,0l-866123776,2130313033l756023296,1445726572l70713344,0l-870318080,2130313033l756023296,1445726572l70057984,0l-874512384,2130313033l756023296,1445726572l70647808,0l-124780544,1445726934l-116391936,1445726934l1468792832,0l1505755136,2130313033l756023296,1445726572l70320128,0l1501560832,2130313033l756023296,1445726572l70385664,0l1497366528,2130313033l-1720713216,1445726934l70516736,0l1493172224,2130313033l740294656,1445726572l71565312,0l-157286400,1445726934l-665845760,1445726934l6619136,0l1522532352,2130313033l-1801453568,1445726934l76218368,0l1993342976,2130313250l154140672,1445726590l260898816,0l-142606336,1445726934l756023296,1445726572l6029312,8585216l-1857028096,1445726934l-1853882368,1445726934l258605056,0l-68157440,1445726934l-1853882368,1445726934l1469513728,16l-1864368128,1445726934l154140672,1445726590l260571136,16l-1867513856,1445726934l154140672,1445726590l260505600,16l-1551892480,1445726934l-1277165568,1445726591l71434240,0l-136314880,1445726934l811597824,1445726572l6684672,1l-133169152,1445726934l756023296,1445726572l6684672,8519681l-128974848,1445726934l811597824,1445726572l6684672,65537l-1870659584,1445726934l740294656,1445726572l76283904,0l-76546048,1445726934l-807403520,1445726566l8192000,0l-1555038208,1445726934l811597824,1445726572l262668288,0l-782237696,2130313033l756023296,144572657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07020288,0l-24117248,2130313253l-19398656,2130313253l98566144,2130313254l74973184,2130313254l76546048,2130313254l92274688,2130313254l65536000,2130313254l71827456,2130313254l73400320,2130313254l68681728,2130313254l70254592,2130313254l95420416,2130313254l89128960,2130313254l103284736,2130313254l78118912,2130313254l96993280,2130313254l57671680,2130313254l111149056,2130313254l125304832,2130313254l56098816,2130313254l109576192,2130313254l123731968,2130313254l52953088,2130313254l106430464,2130313254l120586240,2130313254l59244544,2130313254l112721920,2130313254l126877696,2130313254l54525952,2130313254l108003328,2130313254l122159104,2130313254l49807360,2130313254l104857600,2130313254l119013376,2130313254l134742016,2130313254l100139008,2130313254l63963136,2130313254l117440512,2130313254l131596288,2130313254l84410368,2130313254l85983232,2130313254l87556096,2130313254l60817408,2130313254l114294784,2130313254l128450560,2130313254l133169152,2130313254l51380224,2130313254l93847552,2130313254l90701824,2130313254l67108864,2130313254l79691776,2130313254l81264640,2130313254l82837504,2130313254l62390272,2130313254l115867648,2130313254l130023424,2130313254l101711872,2130313254l-35127296,2130313253l-107479040,2130313253l-105906176,2130313253l-126353408,2130313253l-110624768,2130313253l-102760448,2130313253l-124780544,2130313253l-123207680,2130313253l-121634816,2130313253l-120061952,2130313253l-118489088,2130313253l-116916224,2130313253l-115343360,2130313253l-113770496,2130313253l-112197632,2130313253l-104333312,2130313253l-109051904,2130313253l-87031808,2130313253l-83886080,2130313253l-82313216,2130313253l-85458944,2130313253l-99614720,2130313253l-98041856,2130313253l-101187584,2130313253l-96468992,2130313253l-94896128,2130313253l-93323264,2130313253l-91750400,2130313253l-90177536,2130313253l-88604672,2130313253l-79167488,2130313253l41943040,2130313254l163053568,2130313254l164626432,2130313254l177209344,2130313254l167772160,2130313254l169345024,2130313254l170917888,2130313254l172490752,2130313254l174063616,2130313254l175636480,2130313254l178782208,2130313254l166199296,2130313254l161480704,2130313254l-27262976,2130313253l-134217728,2130313253l-11534336,2130313253l-13107200,2130313253l-9961472,2130313253l-80740352,2130313253l-33554432,2130313253l-31981568,2130313253l-20971520,2130313253l-52428800,2130313253l-50855936,2130313253l-74448896,2130313253l-72876032,2130313253l-77594624,2130313253l-76021760,2130313253l-58720256,2130313253l-71303168,2130313253l-57147392,2130313253l-69730304,2130313253l-68157440,2130313253l-55574528,2130313253l-66584576,2130313253l-54001664,2130313253l-65011712,2130313253l-63438848,2130313253l-61865984,2130313253l-60293120,2130313253l-14680064,2130313253l-16252928,2130313253l-22544384,2130313253l-49283072,2130313253l-47710208,2130313253l7340032,2130313254l5767168,2130313254l136314880,2130313254l137887744,2130313254l153616384,2130313254l141033472,2130313254l142606336,2130313254l156762112,2130313254l158334976,2130313254l155189248,2130313254l139460608,2130313254l144179200,2130313254l145752064,2130313254l147324928,2130313254l148897792,2130313254l150470656,2130313254l152043520,2130313254l181927936,2130313254l-131072000,2130313253l-127926272,2130313253l-129499136,2130313253l-132644864,2130313253l-46137344,2130313253l-25690112,2130313253l-6815744,2130313253l4194304,2130313254l-5242880,2130313253l1048576,2130313254l2621440,2130313254l-3670016,2130313253l-2097152,2130313253l-524288,2130313253l-17825792,2130313253l-42991616,2130313253l-8388608,2130313253l10485760,2130313254l12058624,2130313254l13631488,2130313254l15204352,2130313254l16777216,2130313254l18350080,2130313254l19922944,2130313254l21495808,2130313254l23068672,2130313254l46661632,2130313254l48234496,2130313254l24641536,2130313254l26214400,2130313254l-38273024,2130313253l27787264,2130313254l29360128,2130313254l30932992,2130313254l32505856,2130313254l34078720,2130313254l35651584,2130313254l37224448,2130313254l38797312,2130313254l40370176,2130313254l43515904,2130313254l45088768,2130313254l8912896,2130313254l-36700160,2130313253l-30408704,2130313253l-39845888,2130313253l-41418752,2130313253l180355072,2130313254l-44564480,2130313253l159907840,2130313254l-28835840,2130313253l0,0l424738816,0l65536,13238272l-788529152,2130313033l256901120,1445724160l-2049966080,1445726934l1048576,0l-792723456,2130313033l257490944,0l-1320157184,1445726914l1048576,0l-944766976,1445726935l264699904,0l740294656,1445726572l0,0l-1123024896,1445726935l266076160,0l756023296,1445726572l0,0l-1119879168,1445726935l266076160,0l740294656,1445726572l0,0l929038336,2130313013l265945088,0l811597824,1445726572l0,0l972029952,2130313013l263979008,0l756023296,1445726572l0,0l956301312,2130313013l263979008,0l811597824,1445726572l0,0l952107008,2130313013l263979008,0l811597824,1445726572l0,0l964689920,2130313013l263979008,0l811597824,1445726572l0,0l960495616,2130313013l263979008,0l811597824,1445726572l0,0l-1098907648,1445726935l264503296,0l740294656,1445726572l0,0l935329792,2130313013l264372224,0l740294656,1445726572l0,0l-937426944,1445726935l265617408,0l811597824,1445726572l0,0l947912704,2130313013l264634368,0l811597824,1445726572l0,0l-948961280,1445726935l264634368,0l-807403520,1445726566l0,0l985661440,2130313013l264044544,0l811597824,1445726572l0,0l903872512,2130313013l265093120,0l811597824,1445726572l0,0l866123776,2130313013l265158656,0l811597824,1445726572l0,0l989855744,2130313013l264044544,0l811597824,1445726572l0,0l908066816,2130313013l265093120,0l811597824,1445726572l0,0l870318080,2130313013l265158656,0l811597824,1445726572l0,0l998244352,2130313013l264044544,0l154140672,1445726590l0,0l916455424,2130313013l265093120,0l154140672,1445726590l0,0l878706688,2130313013l265158656,0l154140672,1445726590l0,0l981467136,2130313013l264044544,0l811597824,1445726572l0,0l899678208,2130313013l265093120,0l811597824,1445726572l0,0l861929472,2130313013l265158656,0l811597824,1445726572l0,0l994050048,2130313013l264044544,0l154140672,1445726590l0,0l912261120,2130313013l265093120,0l154140672,1445726590l0,0l874512384,2130313013l265158656,0l154140672,1445726590l0,0l1002438656,2130313013l264110080,0l-1582301184,1445726574l0,0l920649728,2130313013l265224192,0l-1582301184,1445726574l0,0l882900992,2130313013l265289728,0l-1582301184,1445726574l0,0l-931135488,1445726935l266010624,0l1673527296,1445726797l0,0l-1095761920,1445726935l264765440,0l811597824,1445726572l0,0l975175680,2130313013l264896512,0l-1555038208,1445726566l0,0l887095296,2130313013l264962048,0l-1555038208,1445726566l0,0l849346560,2130313013l265027584,0l-1555038208,1445726566l0,0l939524096,2130313013l265879552,0l811597824,1445726572l0,0l-1107296256,1445726935l265879552,0l756023296,1445726572l0,0l-1103101952,1445726935l265879552,0l740294656,1445726572l0,0l979369984,2130313013l264437760,0l-1677721600,1445726934l0,0l895483904,2130313013l265486336,0l-1677721600,1445726934l0,0l857735168,2130313013l265551872,0l-1677721600,1445726934l0,0l-934281216,1445726935l265682944,0l811597824,1445726572l0,0l-1126170624,1445726935l264175616,0l811597824,1445726572l0,0l924844032,2130313013l264568832,0l740294656,1445726572l0,0l931135488,2130313013l264372224,0l811597824,1445726572l0,0l968884224,2130313013l263979008,0l811597824,1445726572l0,0l943718400,2130313013l264306688,0l811597824,1445726572l0,0l-1115684864,1445726935l264306688,0l756023296,1445726572l0,0l-1111490560,1445726935l264306688,0l740294656,1445726572l0,0l977272832,2130313013l264241152,0l-1582301184,1445726574l0,0l891289600,2130313013l265355264,0l-1582301184,1445726574l0,0l1560281088,2130313033l66715648,0l-2049966080,1445726934l0,0l1600126976,2130313033l67305472,0l740294656,1445726572l0,0l1566572544,2130313033l258539520,0l-2060451840,1445726934l0,0l1551892480,2130313033l66715648,0l154140672,1445726590l0,0l1595932672,2130313033l67371008,0l756023296,1445726572l0,0l1591738368,2130313033l67436544,0l756023296,1445726572l0,0l1814036480,2130313250l67567616,0l756023296,1445726572l0,0l1587544064,2130313033l67633152,0l756023296,1445726572l0,0l1809842176,2130313250l66977792,0l479199232,1445726933l0,0l1583349760,2130313033l67043328,0l756023296,1445726572l0,0l1579155456,2130313033l67108864,0l756023296,1445726572l0,0l1574961152,2130313033l67502080,0l740294656,1445726572l0,0l1570766848,2130313033l66912256,0l740294656,1445726572l0,0l1556086784,2130313033l66715648,0l154140672,1445726590l0,0l1604321280,2130313033l66519040,0l756023296,1445726572l0,0l1528823808,2130313033l67239936,0l756023296,1445726572l0,0l1818230784,2130313250l66519040,0l811597824,1445726572l0,0l1606418432,2130313033l66519040,0l811597824,1445726572l0,0l1610612736,2130313033l66519040,0l811597824,1445726572l0,0l1547698176,2130313033l66584576,0l-2028994560,1445726934l0,0l1801453568,2130313250l66584576,0l154140672,1445726590l0,0l1805647872,2130313250l66846720,0l811597824,1445726572l0,0l1544552448,2130313033l66650112,0l-2011168768,1445726934l0,0l1541406720,2130313033l66650112,0l154140672,1445726590l0,0l1538260992,2130313033l66453504,0l-1993342976,1445726934l0,0l1535115264,2130313033l66781184,0l811597824,1445726572l0,0l1530920960,2130313033l67174400,0l-2028994560,1445726934l0,0l1795162112,2130313250l67174400,0l154140672,1445726590l0,0l1790967808,2130313250l67764224,0l740294656,1445726572l0,0l1975517184,2130313250l71499776,0l740294656,1445726572l0,0l-911212544,1445726935l67960832,0l756023296,1445726572l0,0l-908066816,1445726935l68026368,0l756023296,1445726572l0,0l-877658112,1445726935l68550656,0l740294656,1445726572l0,0l-900726784,1445726935l68157440,0l740294656,1445726572l0,0l-897581056,1445726935l68222976,0l740294656,1445726572l0,0l-893386752,1445726935l68288512,0l756023296,1445726572l0,0l-890241024,1445726935l68354048,0l756023296,1445726572l0,0l-886046720,1445726935l68419584,0l756023296,1445726572l0,0l-881852416,1445726935l68485120,0l756023296,1445726572l0,0l-873463808,1445726935l68616192,0l811597824,1445726572l0,0l-903872512,1445726935l68091904,0l756023296,1445726572l0,0l-914358272,1445726935l67895296,0l756023296,1445726572l0,0l-784334848,2130313033l257228800,0l-1320157184,1445726914l0,0l-1357905920,1445726935l258670592,0l-1423966208,1445726935l0,0l-1140850688,1445726935l81264640,0l756023296,1445726572l0,0l-1145044992,1445726935l81199104,0l756023296,1445726572l0,0l-1136656384,1445726935l81330176,0l811597824,1445726572l0,0l1526726656,2130313033l76939264,0l-1977614336,1445726934l0,0l-780140544,2130313033l262602752,0l154140672,1445726590l0,0l-687865856,2130313025l261554176,0l1673527296,1445726797l0,0l-1148190720,1445726935l257425408,0l740294656,1445726572l1048576,0l-767557632,2130313033l74186752,0l811597824,1445726572l0,0l-769654784,2130313033l74252288,0l154140672,1445726590l0,0l-735051776,2130313033l66322432,0l-1938817024,1445726934l0,0l-737148928,2130313033l65732608,0l756023296,1445726572l0,0l-732954624,2130313033l65601536,0l-1959788544,1445726934l0,0l-1404043264,1445726935l65601536,0l154140672,1445726590l0,0l1997537280,2130313250l65863680,0l-1889533952,1445726934l65536,0l-740294656,2130313033l66125824,0l740294656,1445726572l0,0l-1400897536,1445726935l65863680,0l154140672,1445726590l0,0l-744488960,2130313033l65994752,0l756023296,1445726572l0,0l-747634688,2130313033l66256896,0l-1923088384,1445726934l0,0l-765460480,2130313033l65798144,0l-1889533952,1445726934l65536,0l-750780416,2130313033l66060288,0l740294656,1445726572l0,0l-1397751808,1445726935l65798144,0l154140672,1445726590l0,0l-754974720,2130313033l65929216,0l756023296,1445726572l0,0l-758120448,2130313033l65536000,0l-1907359744,1445726934l0,0l-761266176,2130313033l66191360,0l811597824,1445726572l0,0l-763363328,2130313033l65667072,0l756023296,1445726572l0,0l-803209216,2130313033l257622016,0l-2049966080,1445726934l1048576,0l-799014912,2130313033l257556480,0l154140672,1445726590l1048576,0l-790626304,2130313033l257359872,0l1510998016,1445726567l1048576,0l-771751936,2130313033l73990144,0l740294656,1445726572l0,0l1995440128,2130313250l74317824,0l154140672,1445726590l0,0l1008730112,2130313013l263258112,0l740294656,1445726572l0,0l1012924416,2130313013l262995968,0l-1822425088,1445726934l0,0l847249408,2130313013l263716864,0l811597824,1445726572l0,0l843055104,2130313013l263585792,0l756023296,1445726572l0,0l809500672,2130313013l263520256,0l756023296,1445726572l0,0l-926941184,1445726935l263127040,0l740294656,1445726572l0,0l-922746880,1445726935l263192576,0l740294656,1445726572l0,0l801112064,2130313013l262930432,0l740294656,1445726572l0,0l796917760,2130313013l262864896,0l740294656,1445726572l0,0l805306368,2130313013l262799360,0l740294656,1445726572l0,0l838860800,2130313013l263061504,0l740294656,1445726572l0,0l834666496,2130313013l263716864,0l811597824,1445726572l0,0l830472192,2130313013l263520256,0l756023296,1445726572l0,0l826277888,2130313013l263651328,0l-1600126976,1445726934l0,0l822083584,2130313013l263520256,0l756023296,1445726572l0,0l817889280,2130313013l263782400,0l-1564475392,1445726934l0,0l813694976,2130313013l263585792,0l756023296,1445726572l0,0l-864026624,1445726935l262733824,0l-1277165568,1445726591l0,0l-989855744,2130313033l256311296,0l-1423966208,1445726935l0,0l-908066816,2130313033l256376832,0l-1889533952,1445726934l0,0l-993001472,2130313033l257294336,0l-941621248,1445726934l0,0l-987758592,2130313033l256245760,0l-1463812096,1445726935l1048576,0l-773849088,2130313033l74121216,0l740294656,1445726572l0,0l-786432000,2130313033l75038720,0l756023296,1445726572l0,0l1991245824,2130313250l68681728,0l740294656,1445726572l0,0l-819986432,2130313033l69271552,0l756023296,1445726572l0,0l-805306368,2130313033l68747264,0l756023296,1445726572l0,0l-815792128,2130313033l69140480,0l756023296,1445726572l0,0l-817889280,2130313033l69206016,0l756023296,1445726572l0,0l1988100096,2130313250l68943872,0l811597824,1445726572l0,0l-809500672,2130313033l68812800,0l756023296,1445726572l0,0l-813694976,2130313033l68878336,0l756023296,1445726572l0,0l-794820608,2130313033l75104256,0l756023296,1445726572l0,0l-775946240,2130313033l74055680,0l740294656,1445726572l0,0l-1132462080,1445726935l81395712,0l756023296,1445726572l0,0l1983905792,2130313250l71303168,0l811597824,1445726572l0,0l-824180736,2130313033l71172096,0l811597824,1445726572l0,0l-828375040,2130313033l71237632,0l811597824,1445726572l0,0l-832569344,2130313033l70975488,0l-1783627776,1445726934l0,0l-836763648,2130313033l70909952,0l-1773142016,1445726934l0,0l-840957952,2130313033l71041024,0l740294656,1445726572l0,0l1979711488,2130313250l71106560,0l740294656,1445726572l0,0l-845152256,2130313033l70123520,0l740294656,1445726572l0,0l-849346560,2130313033l70778880,0l740294656,1445726572l0,0l-878706688,2130313033l71630848,0l154140672,1445726590l0,0l-1129316352,1445726935l262537216,0l-1701838848,1445726934l0,0l-853540864,2130313033l71368704,0l740294656,1445726572l0,0l-857735168,2130313033l70189056,0l-1756364800,1445726934l0,0l-1170210816,1445726935l262471680,0l811597824,1445726572l0,0l1518338048,2130313033l70844416,0l-1738539008,1445726934l0,0l1514143744,2130313033l70254592,0l756023296,1445726572l0,0l1509949440,2130313033l70451200,0l756023296,1445726572l0,0l-861929472,2130313033l70582272,0l756023296,1445726572l0,0l-866123776,2130313033l70713344,0l756023296,1445726572l0,0l-870318080,2130313033l70057984,0l756023296,1445726572l0,0l-874512384,2130313033l70647808,0l756023296,1445726572l0,0l1505755136,2130313033l70320128,0l756023296,1445726572l0,0l1501560832,2130313033l70385664,0l756023296,1445726572l0,0l1497366528,2130313033l70516736,0l-1720713216,1445726934l0,0l1493172224,2130313033l71565312,0l740294656,1445726572l0,0l1522532352,2130313033l76218368,0l-1801453568,1445726934l0,0l1993342976,2130313250l260898816,0l154140672,1445726590l0,0l-1151336448,1445726935l258605056,0l-1853882368,1445726934l0,0l-1154482176,1445726935l260571136,0l154140672,1445726590l1048576,0l-1157627904,1445726935l260505600,0l154140672,1445726590l1048576,0l-868220928,1445726935l71434240,0l-1277165568,1445726591l0,0l-1160773632,1445726935l76283904,0l740294656,1445726572l0,0l-917504000,1445726935l262668288,0l811597824,1445726572l0,0l-782237696,2130313033l258146304,0l756023296,1445726572l0,0l43057152,0l-1280245760,1445554276l1484521472,377276653l1427341,0l0,0l-2024800256,2130313213l-2021130240,2130313213l-2016935936,2130313213l-2012741632,2130313213l-2008547328,2130313213l-2004877312,2130313213l-2001731584,2130313213l-1997537280,2130313213l-1993867264,2130313213l-1990197248,2130313213l-1987051520,2130313213l-1980760064,2130313213l-1974992896,2130313213l-1970798592,2130313213l-1966604288,2130313213l-1962934272,2130313213l-1956118528,2130313213l1507852288,2130313252l1819017216,573579837l24864,1984888832l29285,0l453509120,1445727065l453509120,1445727065l0,0l1835597824,1348824176l29551,573571072l31008,0l456654848,1445727065l456654848,1445727065l0,0l574423040,1970040675l28269,980418560l28528,0l459800576,1445727065l459800576,1445727065l0,0l1953038336,1215197033l15422,1936654336l29801,0l462946304,1445727065l462946304,1445727065l0,0l980418560,1332965232l26214,859176960l15413,0l466092032,1445727065l466092032,1445727065l0,0l1698299904,1852142712l8308,859176960l8757,0l469237760,1445727065l469237760,1445727065l0,0l574423040,909391667l8757,943259648l14644,0l472383488,1445727065l472383488,1445727065l0,0l1912602624,1867411553l845178222,1445726591l844103680,1445726591l-1840775168,2130313213l-1837105152,2130313213l-1682964480,1445726869l-1682964480,1445726869l-344981504,1445727065l1096810496,1445726599l1029767168,1953785890l791624304,1701340019l779313517,1852141679l1711304056,1634562671l1862300532,1680828274l845177202,1445726591l844103680,1445726591l1042415616,0l6356992,0l65536,2424832l6488064,7143535l7536686,7209077l7536686,6357108l3014770,7471204l7798881,7209065l3014759,7274576l7929964,7274576l7929964,7274599l5439598,6357096l6619248,0l6356992,0l65536,2228224l6488064,7143535l7536686,7209077l7536686,6357108l3014770,7471204l7798881,7209065l3014759,7274576l7929964,6881356l6619246,6815827l7340129,101l264044544,0l6356992,0l65536,2359296l6488064,7143535l7536686,7209077l7536686,6357108l3014770,7471204l7798881,7209065l3014759,7340111l7209061,6619202l6881402,7471205l6815827,7340129l101,8519681l6356992,0l65536,2490368l6488064,7143535l7536686,7209077l7536686,6357108l3014770,7471204l7798881,7209065l3014759,7077955l7536751,6553701l6619202,6881402l7471205,6815827l7340129,101l6356992,0l65536,2490368l6488064,7143535l7536686,7209077l7536686,6357108l3014770,7471204l7798881,7209065l3014759,7340111l7209061,7471174l6619237,6357064l6553710,6815827l7340129,101l6356992,0l65536,2490368l6488064,7143535l7536686,7209077l7536686,6357108l3014770,7471204l7798881,7209065l3014759,7274576l7929964,6881356l6619246,6357072l6815860,6815827l7340129,101l6356992,0l65536,2031616l6488064,7143535l7536686,7209077l7536686,6357108l3014770,7471204l7798881,7209065l3014759,7471175l7667823,5439600l6357096,6619248l740294656,1445726572l1469841408,0l6356992,0l65536,2162688l6488064,7143535l7536686,7209077l7536686,6357108l3014770,7471204l7798881,7209065l3014759,6357059l7602288,7274601l5439598,6357096l6619248,1445724160l6029312,8585216l6356992,0l65536,2031616l6488064,7143535l7536686,7209077l7536686,6357108l3014770,7471204l7798881,7209065l3014759,7471174l7143521,5439589l6357096,6619248l811597824,1445726572l6684672,65537l6356992,0l65536,2097152l6488064,7143535l7536686,7209077l7536686,6357108l3014770,7471204l7798881,7209065l3014759,7077968l6750325,7209065l6815827,7340129l101,131073l-202375168,1445726934l6356992,0l65536,2097152l6488064,7143535l7536686,7209077l7536686,6357108l3014770,7471204l7798881,7209065l3014759,7340097l7078000,7602277l6815827,7340129l101,16l-139460608,1445726934l6356992,0l65536,2097152l6488064,7143535l7536686,7209077l7536686,6357108l3014770,7471204l7798881,7209065l3014759,7667779l7602291,7143535l6815827,7340129l101,65537l-23068672,1445726934l6356992,0l65536,2031616l6488064,7143535l7536686,7209077l7536686,6357108l3014770,7471204l7798881,7209065l3014759,6619213l6881380,5439585l6357096,6619248l266076160,0l929038336,2130313013l6356992,0l65536,2490368l6488064,7143535l7536686,7209077l7536686,6357108l3014770,7471204l7798881,7209065l3014759,6815827l7340129,3342437l4390980,6422645l5177445,6946914l6488165,116l7405568,0l65536,2686976l6488064,7143535l7536686,7209077l7536686,6357108l3014770,7471204l7798881,7209065l3014759,6815827l7340129,3342437l4522052,7602296l7667826,6619236l6422607,6619242l7602275,1445724160l265617408,0l7405568,0l65536,2686976l6488064,7143535l7536686,7209077l7536686,6357108l3014770,7471204l7798881,7209065l3014759,6815827l7340129,3342437l5242948,7077999l6750329,7209071l6422607,6619242l7602275,2130247680l811597824,1445726572l7405568,0l131072,0l983040,0l-1070596096,1445727065l587202560,1445727065l0,0l0,0l1677787136,265049l262144,2130313216l587202560,1445727065l65536,0l0,393216l-1076887552,1445727065l-856686592,1445727065l3211264,0l1962934272,1445727064l515899392,1445727065l1769472,0l1209991168,28700l981467136,2130313013l3211264,0l780140544,1445727048l1247805440,1445727080l1441792,0l519569408,-23664l861995007,2130313013l3211264,0l1391460352,1445727064l522190848,1445727065l65536,0l553648128,-14337l912326655,2130313013l3211264,0l771751936,1445727048l1630535680,1445727064l1048576,0l-1948581888,-26748l1002504191,2130313013l3211264,0l619708416,1445727065l2074083328,1445727064l1507328,0l1144782848,27485l882900992,2130313013l3211264,0l1990197248,1445727064l2044723200,1445727064l1835008,0l-867237888,-30762l-1095696385,1445726935l3211264,0l1219493888,1445727064l528482304,1445727065l1638400,0l283836416,31737l887095296,2130313013l3211264,0l622854144,1445727065l534773760,1445727065l2031616,0l1649803264,20078l939524096,2130313013l3211264,0l-2060451840,1445727064l541065216,1445727065l6619136,0l-1057554432,32430l-1103101952,1445726935l3211264,0l625999872,1445727065l547356672,1445727065l6553600,0l2104098816,2483l895483904,2130313013l3211264,0l635437056,1445727065l553648128,1445727065l2162688,0l965148672,8405l-934281216,1445726935l3211264,0l597688320,1445727065l559939584,1445727065l2228224,0l255524864,8063l924844032,2130313013l3211264,0l610271232,1445727065l1240465408,1445727080l13238272,0l1186922496,-21575l968949759,2130313013l3211264,0l848297984,1445727048l566231040,1445727065l13369344,0l1446445056,3712l-1115684864,1445726935l3211264,0l641728512,1445727065l252706816,1445726983l13434880,0l86048768,8537l977272832,2130313013l3211264,0l0,0l1156579328,1445727080l13565952,0l1241972736,-30621l853606399,2130313013l3211264,0l1348468736,1445727080l572522496,1445727065l13500416,0l926416896,-20340l-145686529,1445726934l3211264,0l603979776,1445727065l579862528,1445727065l13697024,0l-231014400,-18950l-54460417,1445726934l3211264,0l654311424,1445727065l210763776,2130308247l1638400,0l0,0l283836416,31737l3211264,0l660602880,1445727065l213385216,2130308247l581959680,2130308231l0,0l-569311232,20898l3211264,0l679477248,1445727065l-168820736,2130308245l2046820352,2130308231l0,0l-2111700992,2011l3211264,0l698351616,1445727065l-171442176,2130308245l-1561329664,2130308231l0,0l965148672,8405l3211264,0l670040064,1445727065l216006656,2130308247l1881145344,2130308231l0,0l-1071972352,-17149l3276799,0l657457152,1445727065l-166199296,2130308245l1785724928,2130308231l0,0l519569408,-23664l3276799,0l685768704,1445727065l-1320157184,2130308246l-1764753408,2130308231l0,0l-1900937216,18695l3211264,0l688914432,1445727065l218628096,2130308247l1785724928,2130308231l0,0l255524864,8063l3211264,0l651165696,1445727065l220725248,2130308247l583008256,2130308231l0,0l200998912,-27842l3276799,0l736100352,1445727065l223346688,2130308247l581959680,2130308231l0,0l-1385627648,-31282l3276799,0l704643072,1445727065l225968128,2130308247l583008256,2130308231l0,0l867303424,-7123l3276799,0l673185792,1445727065l228589568,2130308247l-1685061632,2130308231l0,0l-1433665536,-21496l3276799,0l0,0l-1474822144,2130308246l1708130304,2130308232l0,0l1144782848,27485l3211264,0l676331520,1445727065l-1472724992,2130308246l1354760192,2130308232l0,0l-252772352,3337l3211264,0l692060160,1445727065l-169345024,2130308246l1638400,0l0,0l-1948581888,-26748l3276799,0l682622976,1445727065l-163577856,2130308245l584056832,2130308231l0,0l553648128,-14337l3276799,0l695205888,1445727065l-1306001408,2130308246l1785724928,2130308231l0,0l1150615552,-20699l3276799,0l666894336,1445727065l-1322778624,2130308246l1785724928,2130308231l0,0l458752000,11420l3211264,0l701497344,1445727065l231211008,2130308247l1708130304,2130308232l0,0l2021785600,15176l3211264,0l707788800,1445727065l233832448,2130308247l1708130304,2130308232l0,0l-639565824,28162l3211264,0l726663168,1445727065l236453888,2130308247l1354760192,2130308232l0,0l-49545216,6694l3211264,0l714080256,1445727065l239075328,2130308247l1638400,0l0,0l562036736,-26070l3276799,0l717225984,1445727065l241696768,2130308247l1638400,0l0,0l-111673344,20709l3211264,0l720371712,1445727065l244318208,2130308247l1638400,0l0,0l1843658752,-29462l3276799,0l710934528,1445727065l246939648,2130308247l1638400,0l0,0l906362880,23294l3211264,0l723517440,1445727065l249561088,2130308247l1638400,0l0,0l-1018363904,-4706l3276799,0l729808896,1445727065l252182528,2130308247l1638400,0l0,0l1207500800,4665l3211264,0l663748608,1445727065l254803968,2130308247l1638400,0l0,0l1846542336,-23770l3276799,0l732954624,1445727065l257949696,2130308247l1638400,0l0,0l1206059008,-14576l4325375,0l65536,0l0,0l-247726080,2130308921l3538944,65536l0,0l0,0l0,0l3211264,0l65536,851968l1634729984,1819042162l1735355493,7168370l7536750,6881280l6619254,1445724160l2162688,0l65536,458752l1818558464,1936746860l101,0l2162688,0l65536,458752l1768161280,1852796257l100,0l2162688,0l65536,524288l1920204800,1735287145l25964,0l2162688,0l65536,655360l1953628160,1634300500l1701603182,0l2162688,0l65536,589824l1920204800,2053468257l6580591,0l2162688,0l65536,458752l1701314560,1869046136l110,0l2162688,0l65536,458752l1668218880,1869046132l110,0l2162688,0l65536,262144l1819279360,2113958773l0,0l2162688,0l65536,327680l1953693696,3502689l0,0l2162688,0l65536,655360l1769078784,1098147943l2003792498,0l2162688,0l65536,589824l1869086720,1817208173l6648929,0l2162688,0l65536,262144l1969422336,2113955170l0,0l2162688,0l65536,196608l1918959616,2130247779l0,0l2162688,0l65536,262144l1768685568,2113955182l0,0l2162688,0l65536,393216l1819279360,1702195553l0,0l2162688,0l65536,196608l1633878016,2130247790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154140672,1445726590l2162688,0l65536,720896l1702100992,1631810680l2003780718,110l2162688,0l65536,655360l1702100992,1916892280l1884645475,0l3211264,0l65536,1179648l1953693696,1734959474l1866691688,1667591790l829583220,0l912261120,2130313013l3211264,0l65536,917504l1700921344,1866691694l1667591790,846360436l0,0l1002438656,2130313013l3211264,0l65536,917504l1700921344,1866691694l1667591790,863137652l0,0l882900992,2130313013l3211264,0l65536,917504l1700921344,1866691694l1667591790,879914868l0,0l-1095761920,1445726935l3211264,0l65536,917504l1700921344,1866691694l1667591790,896692084l0,0l887095296,2130313013l3211264,0l65536,1048576l1969422336,1684371058l1852731203,1869898597l12914,0l939524096,2130313013l3211264,0l65536,1048576l1969422336,1684371058l1852731203,1869898597l13170,0l-1103101952,1445726935l3211264,0l65536,1048576l1969422336,1684371058l1852731203,1869898597l13426,0l895483904,2130313013l3211264,0l65536,1048576l1969422336,1684371058l1852731203,1869898597l13682,0l-934281216,1445726935l2162688,0l65536,524288l1633878016,1970236524l12660,0l2162688,0l65536,524288l1633878016,1970236524l12916,0l2162688,0l65536,524288l1633878016,1970236524l13172,0l3211264,0l65536,917504l1667301376,1953391971l1819042115,829715823l0,0l-1115684864,1445726935l3211264,0l65536,917504l1667301376,1953391971l1819042115,846493039l0,0l977272832,2130313013l3211264,0l65536,917504l1667301376,1953391971l1819042115,863270255l0,0l853540864,2130313013l3211264,0l65536,917504l1868693504,1919247474l1819042115,829715823l0,0l-145752064,1445726934l3211264,0l65536,917504l1868693504,1919247474l1819042115,846493039l0,0l-54525952,1445726934l3211264,0l65536,917504l1868693504,1919247474l1819042115,863270255l0,0l1560281088,2130313033l3211264,0l65536,917504l1868693504,1919247474l1819042115,863270255l0,0l1566572544,2130313033l3211264,0l65536,1310720l1667301376,1953391971l1685221186,1631810149l1970236524,12660l1595932672,2130313033l3211264,0l65536,1310720l1667301376,1953391971l1685221186,1631810149l1970236524,12916l1814036480,2130313250l3211264,0l65536,1310720l1667301376,1953391971l1685221186,1631810149l1970236524,13172l1809842176,2130313250l2162688,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66584576,0l3211264,0l65536,1376256l1702297600,1382377316l1684960623,1952671058l1819042115,7632239l66650112,0l3211264,0l65536,1245184l1702297600,1164273508l1885957228,1631806835l1970236524,116l66453504,0l2162688,0l65536,262144l1635188736,2113955190l0,0l2162688,0l65536,786432l1868955648,1684366444l1852993347,29285l2162688,0l65536,589824l1701576704,1916892262l7827314,0l2162688,0l65536,589824l1868824576,1916890743l7827314,0l2162688,0l65536,458752l1886715904,1869771329l119,0l3211264,0l65536,917504l1701576704,1767011430l1098147943,2003792498l0,0l740294656,1445726572l2162688,0l65536,720896l1886715904,1853321028l1869771329,119l3211264,0l65536,917504l1919483904,1969710450l1400004972,829186405l0,0l68354048,0l3211264,0l65536,917504l1919483904,1969710450l1400004972,845963621l0,0l68485120,0l3211264,0l65536,851968l1768685568,1853122663l1114074729,7629935l0,0l68091904,0l2162688,0l65536,327680l1701314560,7631457l0,0l2162688,0l65536,589824l1970339840,1916888161l7827314,0l3211264,0l65536,1048576l1701576704,1916892262l1131900786,1869376609l29813,0l756023296,1445726572l3211264,0l65536,1114112l1769078784,1098147943l2003792498,1819042115l7632239,0l-1977614336,1445726934l3211264,0l65536,917504l1886715904,1869771329l1818313591,1953853292l0,0l756023296,1445726572l3211264,0l65536,1048576l1868824576,1916890743l1131900786,1869376609l29813,0l154140672,1445726590l3211264,0" fillcolor="white" stroked="t" o:allowincell="f" style="position:absolute;margin-left:0pt;margin-top:0pt;width:0pt;height:49.95pt;flip:x;mso-wrap-style:none;v-text-anchor:middle">
              <v:textbox>
                <w:txbxContent>
                  <w:p>
                    <w:pPr>
                      <w:overflowPunct w:val="false"/>
                      <w:bidi w:val="0"/>
                      <w:spacing w:before="0" w:after="158" w:lineRule="auto" w:line="360"/>
                      <w:jc w:val="distribute"/>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2" name="_x0_0_0_0"/>
              <a:graphic xmlns:a="http://schemas.openxmlformats.org/drawingml/2006/main">
                <a:graphicData uri="http://schemas.microsoft.com/office/word/2010/wordprocessingShape">
                  <wps:wsp>
                    <wps:cNvSpPr/>
                    <wps:spPr>
                      <a:xfrm>
                        <a:off x="0" y="0"/>
                        <a:ext cx="0" cy="0"/>
                      </a:xfrm>
                      <a:prstGeom prst="line">
                        <a:avLst/>
                      </a:prstGeom>
                      <a:ln w="9360">
                        <a:solidFill>
                          <a:srgbClr val="666666"/>
                        </a:solidFill>
                        <a:miter/>
                      </a:ln>
                    </wps:spPr>
                    <wps:style>
                      <a:lnRef idx="0"/>
                      <a:fillRef idx="0"/>
                      <a:effectRef idx="0"/>
                      <a:fontRef idx="minor"/>
                    </wps:style>
                    <wps:bodyPr/>
                  </wps:wsp>
                </a:graphicData>
              </a:graphic>
            </wp:anchor>
          </w:drawing>
        </mc:Choice>
        <mc:Fallback>
          <w:pict>
            <v:line id="shape_0" from="0pt,0pt" to="0pt,0pt" ID="_x0_0_0_0" stroked="t" o:allowincell="f" style="position:absolute">
              <v:stroke color="#6666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216535" cy="643890"/>
              <wp:effectExtent l="0" t="0" r="0" b="0"/>
              <wp:wrapNone/>
              <wp:docPr id="3" name="Frame1"/>
              <a:graphic xmlns:a="http://schemas.openxmlformats.org/drawingml/2006/main">
                <a:graphicData uri="http://schemas.microsoft.com/office/word/2010/wordprocessingShape">
                  <wps:wsp>
                    <wps:cNvSpPr txBox="1"/>
                    <wps:spPr>
                      <a:xfrm>
                        <a:off x="0" y="0"/>
                        <a:ext cx="216535" cy="643890"/>
                      </a:xfrm>
                      <a:prstGeom prst="rect"/>
                      <a:solidFill>
                        <a:srgbClr val="FFFFFF"/>
                      </a:solidFill>
                      <a:ln w="9525">
                        <a:solidFill>
                          <a:srgbClr val="000000"/>
                        </a:solidFill>
                      </a:ln>
                    </wps:spPr>
                    <wps:txbx>
                      <w:txbxContent>
                        <w:p>
                          <w:pPr>
                            <w:pStyle w:val="P4"/>
                            <w:rPr/>
                          </w:pPr>
                          <w:r>
                            <w:rPr/>
                            <w:fldChar w:fldCharType="begin"/>
                          </w:r>
                          <w:r>
                            <w:rPr/>
                            <w:instrText xml:space="preserve"> PAGE </w:instrText>
                          </w:r>
                          <w:r>
                            <w:rPr/>
                            <w:fldChar w:fldCharType="separate"/>
                          </w:r>
                          <w:r>
                            <w:rPr/>
                            <w:t>3</w:t>
                          </w:r>
                          <w:r>
                            <w:rPr/>
                            <w:fldChar w:fldCharType="end"/>
                          </w:r>
                          <w:r>
                            <w:rPr>
                              <w:rFonts w:eastAsia="Arial" w:cs="Arial"/>
                            </w:rPr>
                            <w:t xml:space="preserve"> </w:t>
                          </w:r>
                          <w:r>
                            <w:rPr/>
                            <w:t xml:space="preserve">von </w:t>
                          </w:r>
                          <w:r>
                            <w:rPr/>
                            <w:fldChar w:fldCharType="begin"/>
                          </w:r>
                          <w:r>
                            <w:rPr/>
                            <w:instrText xml:space="preserve"> NUMPAGES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0.7pt;mso-wrap-distance-left:9.05pt;mso-wrap-distance-right:9.05pt;mso-wrap-distance-top:0pt;mso-wrap-distance-bottom:0pt;margin-top:-0.35pt;mso-position-vertical-relative:text;margin-left:-0.35pt;mso-position-horizontal-relative:text">
              <v:textbox>
                <w:txbxContent>
                  <w:p>
                    <w:pPr>
                      <w:pStyle w:val="P4"/>
                      <w:rPr/>
                    </w:pPr>
                    <w:r>
                      <w:rPr/>
                      <w:fldChar w:fldCharType="begin"/>
                    </w:r>
                    <w:r>
                      <w:rPr/>
                      <w:instrText xml:space="preserve"> PAGE </w:instrText>
                    </w:r>
                    <w:r>
                      <w:rPr/>
                      <w:fldChar w:fldCharType="separate"/>
                    </w:r>
                    <w:r>
                      <w:rPr/>
                      <w:t>3</w:t>
                    </w:r>
                    <w:r>
                      <w:rPr/>
                      <w:fldChar w:fldCharType="end"/>
                    </w:r>
                    <w:r>
                      <w:rPr>
                        <w:rFonts w:eastAsia="Arial" w:cs="Arial"/>
                      </w:rPr>
                      <w:t xml:space="preserve"> </w:t>
                    </w:r>
                    <w:r>
                      <w:rPr/>
                      <w:t xml:space="preserve">vo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efaultparagraphstyle"/>
    <w:qFormat/>
    <w:pPr>
      <w:widowControl w:val="false"/>
      <w:spacing w:lineRule="auto" w:line="360" w:before="0" w:after="158"/>
      <w:jc w:val="distribute"/>
    </w:pPr>
    <w:rPr>
      <w:sz w:val="22"/>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eastAsia="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Placeholder">
    <w:name w:val="Placeholder"/>
    <w:qFormat/>
    <w:rPr>
      <w:smallCaps/>
      <w:color w:val="008080"/>
      <w:u w:val="dotted"/>
    </w:rPr>
  </w:style>
  <w:style w:type="character" w:styleId="Numbering20Symbols">
    <w:name w:val="Numbering_20_Symbols"/>
    <w:qFormat/>
    <w:rPr/>
  </w:style>
  <w:style w:type="character" w:styleId="Bullet20Symbols">
    <w:name w:val="Bullet_20_Symbols"/>
    <w:qFormat/>
    <w:rPr>
      <w:rFonts w:ascii="OpenSymbol" w:hAnsi="OpenSymbol" w:eastAsia="OpenSymbol" w:cs="OpenSymbol"/>
    </w:rPr>
  </w:style>
  <w:style w:type="character" w:styleId="Footnote20Symbol">
    <w:name w:val="Footnote_20_Symbol"/>
    <w:qFormat/>
    <w:rPr/>
  </w:style>
  <w:style w:type="character" w:styleId="Footnote20anchor">
    <w:name w:val="Footnote_20_anchor"/>
    <w:qFormat/>
    <w:rPr>
      <w:vertAlign w:val="superscript"/>
    </w:rPr>
  </w:style>
  <w:style w:type="character" w:styleId="T1">
    <w:name w:val="T1"/>
    <w:qFormat/>
    <w:rPr>
      <w:sz w:val="28"/>
    </w:rPr>
  </w:style>
  <w:style w:type="character" w:styleId="T2">
    <w:name w:val="T2"/>
    <w:qFormat/>
    <w:rPr>
      <w:rFonts w:ascii="Engravers        MT;Times New Roman" w:hAnsi="Engravers        MT;Times New Roman" w:cs="Engravers        MT;Times New Roman"/>
      <w:sz w:val="37"/>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zeichen">
    <w:name w:val="Kommentarzeichen"/>
    <w:qFormat/>
    <w:rPr>
      <w:sz w:val="16"/>
      <w:szCs w:val="16"/>
    </w:rPr>
  </w:style>
  <w:style w:type="paragraph" w:styleId="Heading">
    <w:name w:val="Heading"/>
    <w:basedOn w:val="Normal"/>
    <w:next w:val="Text20body"/>
    <w:qFormat/>
    <w:pPr>
      <w:widowControl w:val="false"/>
      <w:spacing w:lineRule="auto" w:line="240" w:before="239" w:after="120"/>
      <w:jc w:val="center"/>
    </w:pPr>
    <w:rPr>
      <w:rFonts w:ascii="Arial1" w:hAnsi="Arial1" w:eastAsia="SimSun;宋体" w:cs="Tahoma"/>
      <w:b/>
      <w:caps/>
      <w:sz w:val="26"/>
    </w:rPr>
  </w:style>
  <w:style w:type="paragraph" w:styleId="TextBody">
    <w:name w:val="Body Text"/>
    <w:basedOn w:val="Normal"/>
    <w:pPr>
      <w:spacing w:lineRule="auto" w:line="276" w:before="0" w:after="140"/>
    </w:pPr>
    <w:rPr/>
  </w:style>
  <w:style w:type="paragraph" w:styleId="List">
    <w:name w:val="List"/>
    <w:basedOn w:val="Text20body"/>
    <w:pPr/>
    <w:rPr>
      <w:rFonts w:ascii="Arial" w:hAnsi="Arial" w:cs="Tahoma1"/>
      <w:sz w:val="24"/>
    </w:rPr>
  </w:style>
  <w:style w:type="paragraph" w:styleId="Caption">
    <w:name w:val="Caption"/>
    <w:basedOn w:val="Normal"/>
    <w:qFormat/>
    <w:pPr>
      <w:widowControl w:val="false"/>
      <w:suppressLineNumbers/>
      <w:spacing w:before="120" w:after="120"/>
    </w:pPr>
    <w:rPr>
      <w:rFonts w:ascii="Arial" w:hAnsi="Arial" w:cs="Tahoma1"/>
      <w:i/>
      <w:sz w:val="24"/>
    </w:rPr>
  </w:style>
  <w:style w:type="paragraph" w:styleId="Index">
    <w:name w:val="Index"/>
    <w:basedOn w:val="Normal"/>
    <w:qFormat/>
    <w:pPr>
      <w:widowControl w:val="false"/>
      <w:suppressLineNumbers/>
    </w:pPr>
    <w:rPr>
      <w:rFonts w:ascii="Arial" w:hAnsi="Arial" w:cs="Tahoma1"/>
      <w:sz w:val="24"/>
    </w:rPr>
  </w:style>
  <w:style w:type="paragraph" w:styleId="Defaultparagraphstyle">
    <w:name w:val="default-paragraph-style"/>
    <w:qFormat/>
    <w:pPr>
      <w:widowControl w:val="false"/>
      <w:bidi w:val="0"/>
    </w:pPr>
    <w:rPr>
      <w:rFonts w:ascii="Arial" w:hAnsi="Arial" w:eastAsia="SimSun;宋体" w:cs="Tahoma"/>
      <w:color w:val="auto"/>
      <w:sz w:val="22"/>
      <w:szCs w:val="20"/>
      <w:lang w:val="de-AT" w:bidi="ar-SA" w:eastAsia="zh-CN"/>
    </w:rPr>
  </w:style>
  <w:style w:type="paragraph" w:styleId="Text20body">
    <w:name w:val="Text_20_body"/>
    <w:basedOn w:val="Normal"/>
    <w:qFormat/>
    <w:pPr>
      <w:widowControl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pPr>
    <w:rPr>
      <w:color w:val="666666"/>
      <w:sz w:val="12"/>
    </w:rPr>
  </w:style>
  <w:style w:type="paragraph" w:styleId="Header">
    <w:name w:val="Header"/>
    <w:basedOn w:val="Normal"/>
    <w:pPr>
      <w:widowControl w:val="false"/>
      <w:suppressLineNumbers/>
    </w:pPr>
    <w:rPr/>
  </w:style>
  <w:style w:type="paragraph" w:styleId="Rechte20Spalte">
    <w:name w:val="Rechte_20_Spalte"/>
    <w:basedOn w:val="Normal"/>
    <w:qFormat/>
    <w:pPr>
      <w:widowControl w:val="false"/>
      <w:spacing w:lineRule="auto" w:line="240" w:before="0" w:after="0"/>
      <w:jc w:val="left"/>
    </w:pPr>
    <w:rPr>
      <w:color w:val="666666"/>
      <w:sz w:val="18"/>
    </w:rPr>
  </w:style>
  <w:style w:type="paragraph" w:styleId="Frame20contents">
    <w:name w:val="Frame_20_contents"/>
    <w:basedOn w:val="Text20body"/>
    <w:qFormat/>
    <w:pPr/>
    <w:rPr/>
  </w:style>
  <w:style w:type="paragraph" w:styleId="RechteSpalteGeschftszahl">
    <w:name w:val="RechteSpalteGeschäftszahl"/>
    <w:basedOn w:val="Rechte20Spalte"/>
    <w:next w:val="Rechte20Spalte"/>
    <w:qFormat/>
    <w:pPr>
      <w:widowControl w:val="false"/>
      <w:pBdr>
        <w:bottom w:val="single" w:sz="6" w:space="1" w:color="666666"/>
      </w:pBdr>
      <w:ind w:left="0" w:right="0" w:hanging="0"/>
    </w:pPr>
    <w:rPr>
      <w:b/>
      <w:color w:val="666666"/>
      <w:sz w:val="18"/>
    </w:rPr>
  </w:style>
  <w:style w:type="paragraph" w:styleId="FensterGeschftszahl">
    <w:name w:val="FensterGeschäftszahl"/>
    <w:basedOn w:val="Normal"/>
    <w:qFormat/>
    <w:pPr>
      <w:widowControl w:val="false"/>
      <w:spacing w:lineRule="auto" w:line="240" w:before="0" w:after="0"/>
      <w:jc w:val="right"/>
    </w:pPr>
    <w:rPr>
      <w:b/>
      <w:color w:val="666666"/>
      <w:sz w:val="16"/>
    </w:rPr>
  </w:style>
  <w:style w:type="paragraph" w:styleId="Seitenzahl1">
    <w:name w:val="Seitenzahl1"/>
    <w:basedOn w:val="Normal"/>
    <w:qFormat/>
    <w:pPr>
      <w:widowControl w:val="false"/>
      <w:spacing w:lineRule="auto" w:line="240" w:before="0" w:after="0"/>
      <w:jc w:val="right"/>
    </w:pPr>
    <w:rPr>
      <w:b/>
      <w:color w:val="666666"/>
      <w:sz w:val="16"/>
    </w:rPr>
  </w:style>
  <w:style w:type="paragraph" w:styleId="Heading201">
    <w:name w:val="Heading_20_1"/>
    <w:basedOn w:val="Normal"/>
    <w:next w:val="Normal"/>
    <w:qFormat/>
    <w:pPr>
      <w:widowControl w:val="false"/>
      <w:spacing w:lineRule="auto" w:line="240" w:before="0" w:after="0"/>
      <w:jc w:val="center"/>
    </w:pPr>
    <w:rPr>
      <w:b/>
      <w:caps/>
      <w:color w:val="000000"/>
      <w:sz w:val="26"/>
    </w:rPr>
  </w:style>
  <w:style w:type="paragraph" w:styleId="Heading202">
    <w:name w:val="Heading_20_2"/>
    <w:basedOn w:val="Normal"/>
    <w:next w:val="Normal"/>
    <w:qFormat/>
    <w:pPr>
      <w:widowControl w:val="false"/>
      <w:spacing w:lineRule="auto" w:line="360"/>
      <w:ind w:left="0" w:right="0" w:hanging="0"/>
      <w:jc w:val="left"/>
    </w:pPr>
    <w:rPr>
      <w:b/>
      <w:caps/>
      <w:color w:val="000000"/>
      <w:sz w:val="22"/>
    </w:rPr>
  </w:style>
  <w:style w:type="paragraph" w:styleId="Heading203">
    <w:name w:val="Heading_20_3"/>
    <w:basedOn w:val="Normal"/>
    <w:next w:val="Normal"/>
    <w:qFormat/>
    <w:pPr>
      <w:widowControl w:val="false"/>
      <w:spacing w:before="0" w:after="0"/>
      <w:ind w:left="0" w:right="0" w:hanging="0"/>
      <w:jc w:val="left"/>
    </w:pPr>
    <w:rPr>
      <w:b/>
      <w:sz w:val="22"/>
    </w:rPr>
  </w:style>
  <w:style w:type="paragraph" w:styleId="Text">
    <w:name w:val="Text"/>
    <w:basedOn w:val="Caption"/>
    <w:qFormat/>
    <w:pPr/>
    <w:rPr/>
  </w:style>
  <w:style w:type="paragraph" w:styleId="Dienststelle">
    <w:name w:val="Dienststelle"/>
    <w:basedOn w:val="Defaultparagraphstyle"/>
    <w:next w:val="Normal"/>
    <w:qFormat/>
    <w:pPr>
      <w:widowControl w:val="false"/>
      <w:spacing w:lineRule="exact" w:line="180" w:before="0" w:after="0"/>
    </w:pPr>
    <w:rPr>
      <w:rFonts w:ascii="Arial2" w:hAnsi="Arial2" w:cs="Arial2"/>
      <w:b/>
      <w:caps/>
      <w:sz w:val="18"/>
    </w:rPr>
  </w:style>
  <w:style w:type="paragraph" w:styleId="Table20Contents">
    <w:name w:val="Table_20_Contents"/>
    <w:basedOn w:val="Normal"/>
    <w:qFormat/>
    <w:pPr>
      <w:widowControl w:val="false"/>
      <w:suppressLineNumbers/>
      <w:spacing w:lineRule="auto" w:line="240" w:before="0" w:after="0"/>
    </w:pPr>
    <w:rPr>
      <w:sz w:val="20"/>
    </w:rPr>
  </w:style>
  <w:style w:type="paragraph" w:styleId="Fertigungsblock">
    <w:name w:val="Fertigungsblock"/>
    <w:basedOn w:val="Normal"/>
    <w:qFormat/>
    <w:pPr>
      <w:widowControl w:val="false"/>
      <w:pBdr>
        <w:top w:val="single" w:sz="6" w:space="0" w:color="666666"/>
        <w:bottom w:val="single" w:sz="6" w:space="0" w:color="666666"/>
      </w:pBdr>
      <w:spacing w:lineRule="auto" w:line="240" w:before="0" w:after="0"/>
      <w:ind w:left="10" w:right="10" w:hanging="0"/>
      <w:jc w:val="left"/>
    </w:pPr>
    <w:rPr>
      <w:b/>
      <w:sz w:val="20"/>
    </w:rPr>
  </w:style>
  <w:style w:type="paragraph" w:styleId="First20line20indent">
    <w:name w:val="First_20_line_20_indent"/>
    <w:basedOn w:val="Text20body"/>
    <w:qFormat/>
    <w:pPr>
      <w:widowControl w:val="false"/>
      <w:ind w:left="0" w:right="0" w:firstLine="282"/>
    </w:pPr>
    <w:rPr/>
  </w:style>
  <w:style w:type="paragraph" w:styleId="Infoblock">
    <w:name w:val="Infoblock"/>
    <w:basedOn w:val="Normal"/>
    <w:qFormat/>
    <w:pPr>
      <w:widowControl w:val="false"/>
      <w:spacing w:lineRule="auto" w:line="240" w:before="0" w:after="0"/>
    </w:pPr>
    <w:rPr>
      <w:b/>
      <w:color w:val="666666"/>
      <w:sz w:val="16"/>
    </w:rPr>
  </w:style>
  <w:style w:type="paragraph" w:styleId="Table20Heading">
    <w:name w:val="Table_20_Heading"/>
    <w:basedOn w:val="Table20Contents"/>
    <w:qFormat/>
    <w:pPr>
      <w:widowControl w:val="false"/>
      <w:suppressLineNumbers/>
      <w:jc w:val="center"/>
    </w:pPr>
    <w:rPr>
      <w:b/>
    </w:rPr>
  </w:style>
  <w:style w:type="paragraph" w:styleId="Footnote">
    <w:name w:val="Footnote Text"/>
    <w:basedOn w:val="Normal"/>
    <w:pPr>
      <w:widowControl w:val="false"/>
      <w:suppressLineNumbers/>
      <w:ind w:left="282" w:right="0" w:hanging="282"/>
    </w:pPr>
    <w:rPr>
      <w:color w:val="666666"/>
      <w:sz w:val="12"/>
    </w:rPr>
  </w:style>
  <w:style w:type="paragraph" w:styleId="Footer20left">
    <w:name w:val="Footer_20_left"/>
    <w:basedOn w:val="Normal"/>
    <w:qFormat/>
    <w:pPr>
      <w:widowControl w:val="false"/>
      <w:suppressLineNumbers/>
    </w:pPr>
    <w:rPr/>
  </w:style>
  <w:style w:type="paragraph" w:styleId="Heading2010">
    <w:name w:val="Heading_20_10"/>
    <w:basedOn w:val="Heading"/>
    <w:next w:val="Text20body"/>
    <w:qFormat/>
    <w:pPr/>
    <w:rPr>
      <w:b/>
    </w:rPr>
  </w:style>
  <w:style w:type="paragraph" w:styleId="BesttigungGericht">
    <w:name w:val="BestätigungGericht"/>
    <w:basedOn w:val="Normal"/>
    <w:qFormat/>
    <w:pPr/>
    <w:rPr>
      <w:b/>
      <w:color w:val="666666"/>
      <w:sz w:val="14"/>
    </w:rPr>
  </w:style>
  <w:style w:type="paragraph" w:styleId="Empfngeradresse">
    <w:name w:val="Empfängeradresse"/>
    <w:basedOn w:val="Normal"/>
    <w:qFormat/>
    <w:pPr>
      <w:widowControl w:val="false"/>
      <w:spacing w:lineRule="auto" w:line="240" w:before="0" w:after="0"/>
    </w:pPr>
    <w:rPr>
      <w:sz w:val="20"/>
    </w:rPr>
  </w:style>
  <w:style w:type="paragraph" w:styleId="Horizontal20Line">
    <w:name w:val="Horizontal_20_Line"/>
    <w:basedOn w:val="Normal"/>
    <w:next w:val="Text20body"/>
    <w:qFormat/>
    <w:pPr>
      <w:widowControl w:val="false"/>
      <w:suppressLineNumbers/>
      <w:pBdr>
        <w:bottom w:val="double" w:sz="2" w:space="0" w:color="808080"/>
      </w:pBdr>
      <w:spacing w:before="0" w:after="282"/>
      <w:ind w:left="0" w:right="0" w:hanging="0"/>
    </w:pPr>
    <w:rPr>
      <w:sz w:val="12"/>
    </w:rPr>
  </w:style>
  <w:style w:type="paragraph" w:styleId="Einzug">
    <w:name w:val="Einzug"/>
    <w:basedOn w:val="Normal"/>
    <w:next w:val="Normal"/>
    <w:qFormat/>
    <w:pPr>
      <w:widowControl w:val="false"/>
      <w:spacing w:lineRule="auto" w:line="360"/>
      <w:ind w:left="567" w:right="0" w:hanging="0"/>
    </w:pPr>
    <w:rPr>
      <w:sz w:val="22"/>
    </w:rPr>
  </w:style>
  <w:style w:type="paragraph" w:styleId="Numbering201">
    <w:name w:val="Numbering_20_1"/>
    <w:basedOn w:val="List"/>
    <w:qFormat/>
    <w:pPr>
      <w:widowControl w:val="false"/>
      <w:spacing w:before="0" w:after="120"/>
      <w:ind w:left="360" w:right="0" w:hanging="360"/>
    </w:pPr>
    <w:rPr/>
  </w:style>
  <w:style w:type="paragraph" w:styleId="Numbering202">
    <w:name w:val="Numbering_20_2"/>
    <w:basedOn w:val="List"/>
    <w:qFormat/>
    <w:pPr>
      <w:widowControl w:val="false"/>
      <w:spacing w:before="0" w:after="120"/>
      <w:ind w:left="720" w:right="0" w:hanging="360"/>
    </w:pPr>
    <w:rPr/>
  </w:style>
  <w:style w:type="paragraph" w:styleId="Numbering203">
    <w:name w:val="Numbering_20_3"/>
    <w:basedOn w:val="List"/>
    <w:qFormat/>
    <w:pPr>
      <w:widowControl w:val="false"/>
      <w:spacing w:before="0" w:after="120"/>
      <w:ind w:left="1080" w:right="0" w:hanging="360"/>
    </w:pPr>
    <w:rPr/>
  </w:style>
  <w:style w:type="paragraph" w:styleId="Rechtssache">
    <w:name w:val="Rechtssache"/>
    <w:basedOn w:val="Normal"/>
    <w:next w:val="Normal"/>
    <w:qFormat/>
    <w:pPr>
      <w:widowControl w:val="false"/>
      <w:spacing w:lineRule="auto" w:line="240" w:before="0" w:after="0"/>
    </w:pPr>
    <w:rPr>
      <w:sz w:val="20"/>
    </w:rPr>
  </w:style>
  <w:style w:type="paragraph" w:styleId="Urteilsspruch">
    <w:name w:val="Urteilsspruch"/>
    <w:basedOn w:val="Normal"/>
    <w:next w:val="Normal"/>
    <w:qFormat/>
    <w:pPr>
      <w:widowControl w:val="false"/>
      <w:spacing w:lineRule="auto" w:line="360" w:before="158" w:after="158"/>
      <w:ind w:left="567" w:right="0" w:hanging="0"/>
    </w:pPr>
    <w:rPr>
      <w:sz w:val="22"/>
    </w:rPr>
  </w:style>
  <w:style w:type="paragraph" w:styleId="RechteSpalteDatum">
    <w:name w:val="RechteSpalteDatum"/>
    <w:basedOn w:val="Empfngeradresse"/>
    <w:qFormat/>
    <w:pPr/>
    <w:rPr/>
  </w:style>
  <w:style w:type="paragraph" w:styleId="Einrckung20Checkbox">
    <w:name w:val="Einrückung_20_Checkbox"/>
    <w:basedOn w:val="Normal"/>
    <w:qFormat/>
    <w:pPr>
      <w:widowControl w:val="false"/>
      <w:ind w:left="226" w:right="0" w:hanging="226"/>
    </w:pPr>
    <w:rPr>
      <w:sz w:val="22"/>
    </w:rPr>
  </w:style>
  <w:style w:type="paragraph" w:styleId="Preformatted20Text">
    <w:name w:val="Preformatted_20_Text"/>
    <w:basedOn w:val="Normal"/>
    <w:qFormat/>
    <w:pPr>
      <w:widowControl w:val="false"/>
      <w:spacing w:before="0" w:after="0"/>
    </w:pPr>
    <w:rPr>
      <w:rFonts w:ascii="Courier New" w:hAnsi="Courier New" w:eastAsia="NSimSun" w:cs="Courier New"/>
      <w:sz w:val="20"/>
    </w:rPr>
  </w:style>
  <w:style w:type="paragraph" w:styleId="P1">
    <w:name w:val="P1"/>
    <w:basedOn w:val="Seitenzahl1"/>
    <w:qFormat/>
    <w:pPr>
      <w:widowControl w:val="false"/>
      <w:jc w:val="left"/>
    </w:pPr>
    <w:rPr>
      <w:color w:val="666666"/>
      <w:sz w:val="12"/>
    </w:rPr>
  </w:style>
  <w:style w:type="paragraph" w:styleId="P2">
    <w:name w:val="P2"/>
    <w:basedOn w:val="Defaultparagraphstyle"/>
    <w:qFormat/>
    <w:pPr>
      <w:widowControl w:val="false"/>
      <w:jc w:val="center"/>
    </w:pPr>
    <w:rPr/>
  </w:style>
  <w:style w:type="paragraph" w:styleId="P3">
    <w:name w:val="P3"/>
    <w:basedOn w:val="Seitenzahl1"/>
    <w:qFormat/>
    <w:pPr/>
    <w:rPr>
      <w:b/>
    </w:rPr>
  </w:style>
  <w:style w:type="paragraph" w:styleId="P4">
    <w:name w:val="P4"/>
    <w:basedOn w:val="Seitenzahl1"/>
    <w:qFormat/>
    <w:pPr/>
    <w:rPr>
      <w:color w:val="808080"/>
    </w:rPr>
  </w:style>
  <w:style w:type="paragraph" w:styleId="P5">
    <w:name w:val="P5"/>
    <w:basedOn w:val="Seitenzahl1"/>
    <w:qFormat/>
    <w:pPr>
      <w:widowControl w:val="false"/>
      <w:jc w:val="left"/>
    </w:pPr>
    <w:rPr>
      <w:color w:val="666666"/>
      <w:sz w:val="12"/>
    </w:rPr>
  </w:style>
  <w:style w:type="paragraph" w:styleId="P6">
    <w:name w:val="P6"/>
    <w:basedOn w:val="Seitenzahl1"/>
    <w:qFormat/>
    <w:pPr/>
    <w:rPr>
      <w:b/>
    </w:rPr>
  </w:style>
  <w:style w:type="paragraph" w:styleId="P7">
    <w:name w:val="P7"/>
    <w:basedOn w:val="Seitenzahl1"/>
    <w:qFormat/>
    <w:pPr/>
    <w:rPr>
      <w:color w:val="808080"/>
    </w:rPr>
  </w:style>
  <w:style w:type="paragraph" w:styleId="P8">
    <w:name w:val="P8"/>
    <w:basedOn w:val="Preformatted20Text"/>
    <w:qFormat/>
    <w:pPr>
      <w:widowControl w:val="false"/>
      <w:spacing w:before="0" w:after="282"/>
    </w:pPr>
    <w:rPr/>
  </w:style>
  <w:style w:type="paragraph" w:styleId="P9">
    <w:name w:val="P9"/>
    <w:basedOn w:val="Text20body"/>
    <w:qFormat/>
    <w:pPr>
      <w:widowControl w:val="false"/>
      <w:spacing w:lineRule="auto" w:line="360"/>
      <w:ind w:left="180" w:right="0" w:hanging="0"/>
      <w:jc w:val="left"/>
    </w:pPr>
    <w:rPr>
      <w:rFonts w:ascii="Times New        Roman;Times New Roman" w:hAnsi="Times New        Roman;Times New Roman" w:cs="Times New        Roman;Times New Roman"/>
      <w:sz w:val="28"/>
    </w:rPr>
  </w:style>
  <w:style w:type="paragraph" w:styleId="P10">
    <w:name w:val="P10"/>
    <w:basedOn w:val="Text20body"/>
    <w:qFormat/>
    <w:pPr>
      <w:widowControl w:val="false"/>
      <w:spacing w:lineRule="auto" w:line="360"/>
      <w:ind w:left="180" w:right="0" w:hanging="0"/>
    </w:pPr>
    <w:rPr/>
  </w:style>
  <w:style w:type="paragraph" w:styleId="P11">
    <w:name w:val="P11"/>
    <w:basedOn w:val="Text20body"/>
    <w:qFormat/>
    <w:pPr>
      <w:widowControl w:val="false"/>
      <w:spacing w:lineRule="auto" w:line="360"/>
      <w:ind w:left="180" w:right="0" w:hanging="0"/>
    </w:pPr>
    <w:rPr>
      <w:sz w:val="28"/>
    </w:rPr>
  </w:style>
  <w:style w:type="paragraph" w:styleId="P12">
    <w:name w:val="P12"/>
    <w:basedOn w:val="Text20body"/>
    <w:qFormat/>
    <w:pPr>
      <w:pageBreakBefore/>
      <w:widowControl w:val="false"/>
      <w:spacing w:lineRule="auto" w:line="360"/>
      <w:ind w:left="180" w:right="0" w:hanging="0"/>
      <w:jc w:val="center"/>
    </w:pPr>
    <w:rPr/>
  </w:style>
  <w:style w:type="paragraph" w:styleId="P13">
    <w:name w:val="P13"/>
    <w:basedOn w:val="Text20body"/>
    <w:qFormat/>
    <w:pPr>
      <w:widowControl w:val="false"/>
    </w:pPr>
    <w:rPr>
      <w:rFonts w:ascii="Engravers        MT;Times New Roman" w:hAnsi="Engravers        MT;Times New Roman" w:cs="Engravers        MT;Times New Roman"/>
      <w:sz w:val="37"/>
    </w:rPr>
  </w:style>
  <w:style w:type="paragraph" w:styleId="Kommentartext">
    <w:name w:val="Kommentartext"/>
    <w:qFormat/>
    <w:pPr>
      <w:widowControl/>
      <w:bidi w:val="0"/>
    </w:pPr>
    <w:rPr>
      <w:rFonts w:ascii="Times New Roman" w:hAnsi="Times New Roman" w:eastAsia="Times New Roman" w:cs="Times New Roman"/>
      <w:color w:val="auto"/>
      <w:sz w:val="20"/>
      <w:szCs w:val="20"/>
      <w:lang w:val="de-AT" w:bidi="ar-SA" w:eastAsia="zh-CN"/>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47:00Z</dcterms:created>
  <dc:creator>Weinreich</dc:creator>
  <dc:description/>
  <dc:language>en-US</dc:language>
  <cp:lastModifiedBy>Weinreich</cp:lastModifiedBy>
  <dcterms:modified xsi:type="dcterms:W3CDTF">2013-08-2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2$Build-9483</vt:lpwstr>
  </property>
  <property fmtid="{D5CDD505-2E9C-101B-9397-08002B2CF9AE}" pid="3" name="Info2">
    <vt:lpwstr/>
  </property>
  <property fmtid="{D5CDD505-2E9C-101B-9397-08002B2CF9AE}" pid="4" name="Info3">
    <vt:lpwstr/>
  </property>
  <property fmtid="{D5CDD505-2E9C-101B-9397-08002B2CF9AE}" pid="5" name="Info4">
    <vt:lpwstr/>
  </property>
  <property fmtid="{D5CDD505-2E9C-101B-9397-08002B2CF9AE}" pid="6" name="Language">
    <vt:lpwstr/>
  </property>
</Properties>
</file>